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EL ADVIENTO COMO CAMINO DE VIDA CRISTIANA</w:t>
      </w:r>
    </w:p>
    <w:p>
      <w:pPr>
        <w:pStyle w:val="Normal"/>
        <w:rPr>
          <w:u w:val="single"/>
        </w:rPr>
      </w:pPr>
      <w:r>
        <w:rPr>
          <w:u w:val="single"/>
        </w:rPr>
      </w:r>
    </w:p>
    <w:p>
      <w:pPr>
        <w:pStyle w:val="Normal"/>
        <w:jc w:val="both"/>
        <w:rPr/>
      </w:pPr>
      <w:r>
        <w:rPr/>
        <w:t xml:space="preserve">El adviento es la </w:t>
      </w:r>
      <w:r>
        <w:rPr>
          <w:b/>
        </w:rPr>
        <w:t>celebración de la esperanza cristiana</w:t>
      </w:r>
      <w:r>
        <w:rPr/>
        <w:t xml:space="preserve">. Es un resumen apretado del gran sueño, de la gran Utopía que Dios lleva entre manos en el tejido diario de la historia. Las cuatro semanas del adviento y en particular, sus domingos, intentan celebrar, por un lado, el horizonte último, la “escatología”, el final de esta historia de salvación, y, por otro lado, los horizontes intermedios de las sucesivas intervenciones de Dios en nuestra historia. </w:t>
      </w:r>
    </w:p>
    <w:p>
      <w:pPr>
        <w:pStyle w:val="Normal"/>
        <w:jc w:val="both"/>
        <w:rPr/>
      </w:pPr>
      <w:r>
        <w:rPr/>
      </w:r>
    </w:p>
    <w:p>
      <w:pPr>
        <w:pStyle w:val="Normal"/>
        <w:jc w:val="both"/>
        <w:rPr/>
      </w:pPr>
      <w:r>
        <w:rPr/>
        <w:t>Cristo ha venido ya, está con nosotros, es “</w:t>
      </w:r>
      <w:r>
        <w:rPr>
          <w:b/>
        </w:rPr>
        <w:t>el que está con nosotros</w:t>
      </w:r>
      <w:r>
        <w:rPr/>
        <w:t>”. Al prepararnos para celebrar la Navidad, estamos celebrando el “</w:t>
      </w:r>
      <w:r>
        <w:rPr>
          <w:b/>
        </w:rPr>
        <w:t>hoy de Dios</w:t>
      </w:r>
      <w:r>
        <w:rPr/>
        <w:t>” en esta etapa que nos toca vivir. Lo celebramos como el que está con nosotros y lo celebramos también como el que ha de venir.</w:t>
      </w:r>
    </w:p>
    <w:p>
      <w:pPr>
        <w:pStyle w:val="Normal"/>
        <w:jc w:val="both"/>
        <w:rPr/>
      </w:pPr>
      <w:r>
        <w:rPr/>
      </w:r>
    </w:p>
    <w:p>
      <w:pPr>
        <w:pStyle w:val="Normal"/>
        <w:jc w:val="both"/>
        <w:rPr/>
      </w:pPr>
      <w:r>
        <w:rPr/>
        <w:t>La espiritualidad del adviento nos anima a recuperar fuerza, dinamismo para el camino. Allanar caminos, construir puentes... para que pase el Emmanuel. “</w:t>
      </w:r>
      <w:r>
        <w:rPr>
          <w:b/>
        </w:rPr>
        <w:t>Preparen los caminos del Señor</w:t>
      </w:r>
      <w:r>
        <w:rPr/>
        <w:t>” será el grito de Juan Bautista.</w:t>
      </w:r>
    </w:p>
    <w:p>
      <w:pPr>
        <w:pStyle w:val="Normal"/>
        <w:jc w:val="both"/>
        <w:rPr/>
      </w:pPr>
      <w:r>
        <w:rPr/>
      </w:r>
    </w:p>
    <w:p>
      <w:pPr>
        <w:pStyle w:val="Normal"/>
        <w:jc w:val="both"/>
        <w:rPr/>
      </w:pPr>
      <w:r>
        <w:rPr/>
        <w:t xml:space="preserve">El secreto del adviento está en </w:t>
      </w:r>
      <w:r>
        <w:rPr>
          <w:b/>
        </w:rPr>
        <w:t>unir la liturgia con la historia</w:t>
      </w:r>
      <w:r>
        <w:rPr/>
        <w:t xml:space="preserve">, </w:t>
      </w:r>
      <w:r>
        <w:rPr>
          <w:b/>
        </w:rPr>
        <w:t>la celebración con la vida</w:t>
      </w:r>
      <w:r>
        <w:rPr/>
        <w:t xml:space="preserve">. Para hacer vida el adviento, se necesita la perspectiva larga de la esperanza en el proyecto global –en el plan- de Dios y sus intervenciones más pequeñas, más cercanas de cada día, pero sobre todo la venida personal del Hijo de Dios que quiso vivir en nuestro mundo: Jesús de Nazaret, celebrado como un recién nacido en la Navidad que se acerca. </w:t>
      </w:r>
    </w:p>
    <w:p>
      <w:pPr>
        <w:pStyle w:val="Normal"/>
        <w:jc w:val="both"/>
        <w:rPr/>
      </w:pPr>
      <w:r>
        <w:rPr/>
      </w:r>
    </w:p>
    <w:p>
      <w:pPr>
        <w:pStyle w:val="Normal"/>
        <w:jc w:val="both"/>
        <w:rPr/>
      </w:pPr>
      <w:r>
        <w:rPr/>
        <w:t xml:space="preserve">Adviento es un tiempo para la </w:t>
      </w:r>
      <w:r>
        <w:rPr>
          <w:b/>
        </w:rPr>
        <w:t>vigilancia</w:t>
      </w:r>
      <w:r>
        <w:rPr/>
        <w:t xml:space="preserve">, es decir para esperar la acción de Dios en la historia, tanto como en el culto: se trata de ser centinelas en la historia, incluso ayudar a que nazca la aurora. Creer en </w:t>
      </w:r>
      <w:r>
        <w:rPr>
          <w:b/>
        </w:rPr>
        <w:t>la novedad de Dios</w:t>
      </w:r>
      <w:r>
        <w:rPr/>
        <w:t>, en lo alternativo: para el corazón humano, para cada persona, para la Iglesia, para todo el pueblo y para todos los pueblos, para la creación entera.</w:t>
      </w:r>
    </w:p>
    <w:p>
      <w:pPr>
        <w:pStyle w:val="Normal"/>
        <w:jc w:val="both"/>
        <w:rPr/>
      </w:pPr>
      <w:r>
        <w:rPr/>
      </w:r>
    </w:p>
    <w:p>
      <w:pPr>
        <w:pStyle w:val="Normal"/>
        <w:jc w:val="both"/>
        <w:rPr/>
      </w:pPr>
      <w:r>
        <w:rPr/>
        <w:t xml:space="preserve">El adviento nos ayuda a hacer un examen de la coyuntura del pecado personal y del pecado social. Porque es </w:t>
      </w:r>
      <w:r>
        <w:rPr>
          <w:b/>
        </w:rPr>
        <w:t>tiempo de compromiso</w:t>
      </w:r>
      <w:r>
        <w:rPr/>
        <w:t>. No un tiempo para huir de las tareas del mundo y refugiarse en una esperanza fuera del mundo, sino un tiempo para celebrar el retorno de Cristo que desea vivir también en este “aquí y ahora”.</w:t>
      </w:r>
    </w:p>
    <w:p>
      <w:pPr>
        <w:pStyle w:val="Normal"/>
        <w:jc w:val="both"/>
        <w:rPr/>
      </w:pPr>
      <w:r>
        <w:rPr/>
      </w:r>
    </w:p>
    <w:p>
      <w:pPr>
        <w:pStyle w:val="Heading3"/>
        <w:rPr/>
      </w:pPr>
      <w:r>
        <w:rPr/>
        <w:t>Los domingos de adviento del ciclo A</w:t>
      </w:r>
    </w:p>
    <w:p>
      <w:pPr>
        <w:pStyle w:val="Normal"/>
        <w:jc w:val="both"/>
        <w:rPr/>
      </w:pPr>
      <w:r>
        <w:rPr/>
      </w:r>
    </w:p>
    <w:p>
      <w:pPr>
        <w:pStyle w:val="Normal"/>
        <w:jc w:val="both"/>
        <w:rPr/>
      </w:pPr>
      <w:r>
        <w:rPr/>
        <w:t xml:space="preserve">Las lecturas bíblicas dominicales nos irán introduciendo cada vez más en el misterio de la Navidad, contemplado como la </w:t>
      </w:r>
      <w:r>
        <w:rPr>
          <w:b/>
        </w:rPr>
        <w:t>realización de las promesas de Dios</w:t>
      </w:r>
      <w:r>
        <w:rPr/>
        <w:t xml:space="preserve"> en medio de los </w:t>
      </w:r>
      <w:r>
        <w:rPr>
          <w:b/>
        </w:rPr>
        <w:t>pobres</w:t>
      </w:r>
      <w:r>
        <w:rPr/>
        <w:t xml:space="preserve">, empleando los mismos medios escondidos, humildes y aún despreciados por los poderosos del mundo. Lo único que se necesita para ver las maravillas de Dios salvando a su pueblo, a la humanidad entera, es estar atentos y alertas porque la </w:t>
      </w:r>
      <w:r>
        <w:rPr>
          <w:b/>
        </w:rPr>
        <w:t>salvación está cerca</w:t>
      </w:r>
      <w:r>
        <w:rPr/>
        <w:t xml:space="preserve">. Ella buscará, en la visión de </w:t>
      </w:r>
      <w:r>
        <w:rPr>
          <w:b/>
        </w:rPr>
        <w:t>Isaías</w:t>
      </w:r>
      <w:r>
        <w:rPr/>
        <w:t>, reunir a los dispersos y convertir las espadas en podaderas y arados (primer domingo).</w:t>
      </w:r>
    </w:p>
    <w:p>
      <w:pPr>
        <w:pStyle w:val="Normal"/>
        <w:jc w:val="both"/>
        <w:rPr/>
      </w:pPr>
      <w:r>
        <w:rPr/>
      </w:r>
    </w:p>
    <w:p>
      <w:pPr>
        <w:pStyle w:val="Normal"/>
        <w:jc w:val="both"/>
        <w:rPr/>
      </w:pPr>
      <w:r>
        <w:rPr/>
        <w:t xml:space="preserve">Inmediatamente después (segundo domingo) aparece la figura formidable y la voz potente de </w:t>
      </w:r>
      <w:r>
        <w:rPr>
          <w:b/>
        </w:rPr>
        <w:t>Juan, el bautista del río Jordán</w:t>
      </w:r>
      <w:r>
        <w:rPr/>
        <w:t>. Su mensaje entronca con el de Isaías, y ambos se convierten en las figuras centrales del Adviento: al fin de todo, la justicia para el pueblo oprimido bajo tantos aspectos, no será otra cosa que la salvación final del ser humano, del mundo, de la creación y de la historia.</w:t>
      </w:r>
    </w:p>
    <w:p>
      <w:pPr>
        <w:pStyle w:val="Normal"/>
        <w:jc w:val="both"/>
        <w:rPr/>
      </w:pPr>
      <w:r>
        <w:rPr/>
      </w:r>
    </w:p>
    <w:p>
      <w:pPr>
        <w:pStyle w:val="Normal"/>
        <w:jc w:val="both"/>
        <w:rPr/>
      </w:pPr>
      <w:r>
        <w:rPr/>
        <w:t xml:space="preserve">Mientras el profeta Isaías continúa con la mirada fija en los senderos por donde ha de volver el pueblo, libre ya de sus opresiones, la liturgia se hace en el tercer domingo una pregunta fundamental respecto a Jesús: ¿es realmente el que ha de venir o tenemos que esperar a otro? La respuesta la da el mismo Jesús de Nazaret no con definiciones conceptuales, ni siquiera con explicaciones catequéticas. Simplemente muestra a todos las </w:t>
      </w:r>
      <w:r>
        <w:rPr>
          <w:b/>
        </w:rPr>
        <w:t>realizaciones de su acción</w:t>
      </w:r>
      <w:r>
        <w:rPr/>
        <w:t>: los postrados se levantan de la tierra, los desamparados vuelven a recobrar fuerzas, los oprimidos salen a la libertad. Como queriéndonos decir que nuestro propio Adviento no será sincero ni consecuente si no empuñamos la justicia, la solidaridad, la preocupación por la vida en todas sus manifestaciones, como algo que pertenece a nuestra misma razón de ser.</w:t>
      </w:r>
    </w:p>
    <w:p>
      <w:pPr>
        <w:pStyle w:val="Normal"/>
        <w:jc w:val="both"/>
        <w:rPr/>
      </w:pPr>
      <w:r>
        <w:rPr/>
      </w:r>
    </w:p>
    <w:p>
      <w:pPr>
        <w:pStyle w:val="Normal"/>
        <w:jc w:val="both"/>
        <w:rPr/>
      </w:pPr>
      <w:r>
        <w:rPr/>
        <w:t xml:space="preserve">Finalmente, a las puertas ya de la Navidad, el cuarto domingo de Aviento nos indicará a través de la profecía, a través de un recuento histórico y a través de la maravillosa experiencia de una humilde joven israelita, María, que las promesas de Dios </w:t>
      </w:r>
      <w:r>
        <w:rPr>
          <w:b/>
        </w:rPr>
        <w:t>se hacen realidad.</w:t>
      </w:r>
      <w:r>
        <w:rPr/>
        <w:t xml:space="preserve"> De esta forma, los domingos de Adviento nos preparan para acoger la Navidad sabiendo que es simplemente </w:t>
      </w:r>
      <w:r>
        <w:rPr>
          <w:b/>
        </w:rPr>
        <w:t>el milagro de la fe y de la esperanza convertidas ambas en</w:t>
      </w:r>
      <w:r>
        <w:rPr/>
        <w:t xml:space="preserve"> </w:t>
      </w:r>
      <w:r>
        <w:rPr>
          <w:b/>
        </w:rPr>
        <w:t>caridad</w:t>
      </w:r>
      <w:r>
        <w:rPr/>
        <w:t>: Dios nos amó primero y de tal manera, que envió su Hijo para que tuviéramos vida en abundancia.</w:t>
      </w:r>
    </w:p>
    <w:p>
      <w:pPr>
        <w:pStyle w:val="Normal"/>
        <w:jc w:val="both"/>
        <w:rPr/>
      </w:pPr>
      <w:r>
        <w:rPr/>
      </w:r>
    </w:p>
    <w:p>
      <w:pPr>
        <w:pStyle w:val="Normal"/>
        <w:jc w:val="both"/>
        <w:rPr/>
      </w:pPr>
      <w:r>
        <w:rPr/>
        <w:t xml:space="preserve">Los grandes </w:t>
      </w:r>
      <w:r>
        <w:rPr>
          <w:b/>
        </w:rPr>
        <w:t>temas</w:t>
      </w:r>
      <w:r>
        <w:rPr/>
        <w:t xml:space="preserve"> que se desarrollan en estos domingos de adviento nos invitan: </w:t>
      </w:r>
    </w:p>
    <w:p>
      <w:pPr>
        <w:pStyle w:val="Normal"/>
        <w:jc w:val="both"/>
        <w:rPr/>
      </w:pPr>
      <w:r>
        <w:rPr/>
        <w:t xml:space="preserve">-a </w:t>
      </w:r>
      <w:r>
        <w:rPr>
          <w:b/>
        </w:rPr>
        <w:t>esperar vigilantes y alegres</w:t>
      </w:r>
      <w:r>
        <w:rPr/>
        <w:t xml:space="preserve"> a Aquel que viene “a llenar nuestros deseos y superar nuestras esperanzas”; </w:t>
      </w:r>
    </w:p>
    <w:p>
      <w:pPr>
        <w:pStyle w:val="Normal"/>
        <w:jc w:val="both"/>
        <w:rPr/>
      </w:pPr>
      <w:r>
        <w:rPr/>
        <w:t xml:space="preserve">-a </w:t>
      </w:r>
      <w:r>
        <w:rPr>
          <w:b/>
        </w:rPr>
        <w:t>fortalecer la esperanza</w:t>
      </w:r>
      <w:r>
        <w:rPr/>
        <w:t xml:space="preserve"> en medio de una realidad marcada por estructuras de pecado pero cuyo destino está ya determinado por la victoria de Dios y la renovación de todo; </w:t>
      </w:r>
    </w:p>
    <w:p>
      <w:pPr>
        <w:pStyle w:val="Normal"/>
        <w:jc w:val="both"/>
        <w:rPr/>
      </w:pPr>
      <w:r>
        <w:rPr/>
        <w:t xml:space="preserve">-a </w:t>
      </w:r>
      <w:r>
        <w:rPr>
          <w:b/>
        </w:rPr>
        <w:t>convertirse</w:t>
      </w:r>
      <w:r>
        <w:rPr/>
        <w:t xml:space="preserve"> y volver al Señor en cuanto sólo Él puede dar al hombre aquella plenitud de vida que el pecado le ha arrancado; </w:t>
      </w:r>
    </w:p>
    <w:p>
      <w:pPr>
        <w:pStyle w:val="Normal"/>
        <w:jc w:val="both"/>
        <w:rPr/>
      </w:pPr>
      <w:r>
        <w:rPr/>
        <w:t xml:space="preserve">-a </w:t>
      </w:r>
      <w:r>
        <w:rPr>
          <w:b/>
        </w:rPr>
        <w:t>acoger la Palabra hecha carne</w:t>
      </w:r>
      <w:r>
        <w:rPr/>
        <w:t xml:space="preserve"> y que se hará presente en Jesucristo y su Misterio de Encarnación.</w:t>
      </w:r>
    </w:p>
    <w:p>
      <w:pPr>
        <w:pStyle w:val="Normal"/>
        <w:jc w:val="both"/>
        <w:rPr/>
      </w:pPr>
      <w:r>
        <w:rPr/>
      </w:r>
    </w:p>
    <w:p>
      <w:pPr>
        <w:pStyle w:val="Normal"/>
        <w:jc w:val="both"/>
        <w:rPr/>
      </w:pPr>
      <w:r>
        <w:rPr/>
        <w:t xml:space="preserve">Estos temas son desarrollados por algunos </w:t>
      </w:r>
      <w:r>
        <w:rPr>
          <w:b/>
        </w:rPr>
        <w:t>testigos</w:t>
      </w:r>
      <w:r>
        <w:rPr/>
        <w:t xml:space="preserve"> </w:t>
      </w:r>
      <w:r>
        <w:rPr>
          <w:b/>
        </w:rPr>
        <w:t>privilegiados</w:t>
      </w:r>
      <w:r>
        <w:rPr/>
        <w:t>:</w:t>
      </w:r>
    </w:p>
    <w:p>
      <w:pPr>
        <w:pStyle w:val="Normal"/>
        <w:jc w:val="both"/>
        <w:rPr/>
      </w:pPr>
      <w:r>
        <w:rPr/>
        <w:t>-</w:t>
      </w:r>
      <w:r>
        <w:rPr>
          <w:b/>
        </w:rPr>
        <w:t>Isaías</w:t>
      </w:r>
      <w:r>
        <w:rPr/>
        <w:t>, que encarna la voz profética del Antiguo Testamento, y que invita a acoger la obra restauradora de Dios en Sino por Su presencia con nosotros a través del Mesías que vendrá;</w:t>
      </w:r>
    </w:p>
    <w:p>
      <w:pPr>
        <w:pStyle w:val="Normal"/>
        <w:jc w:val="both"/>
        <w:rPr/>
      </w:pPr>
      <w:r>
        <w:rPr/>
        <w:t>-</w:t>
      </w:r>
      <w:r>
        <w:rPr>
          <w:b/>
        </w:rPr>
        <w:t>Juan el Bautista</w:t>
      </w:r>
      <w:r>
        <w:rPr/>
        <w:t>, cuya voz de precursor vigilante es una exhortación a la conversión concreta de actitudes personales y sociales ante el inminente paso de Dios;</w:t>
      </w:r>
    </w:p>
    <w:p>
      <w:pPr>
        <w:pStyle w:val="Normal"/>
        <w:jc w:val="both"/>
        <w:rPr/>
      </w:pPr>
      <w:r>
        <w:rPr/>
        <w:t>-</w:t>
      </w:r>
      <w:r>
        <w:rPr>
          <w:b/>
        </w:rPr>
        <w:t>María</w:t>
      </w:r>
      <w:r>
        <w:rPr/>
        <w:t>, quien en su silencio contemplativo es figura de especial importancia en el Adviento pues se presenta como imagen de cómo se ha de preparar el paso de Dios;</w:t>
      </w:r>
    </w:p>
    <w:p>
      <w:pPr>
        <w:pStyle w:val="Normal"/>
        <w:jc w:val="both"/>
        <w:rPr/>
      </w:pPr>
      <w:r>
        <w:rPr/>
        <w:t>-</w:t>
      </w:r>
      <w:r>
        <w:rPr>
          <w:b/>
        </w:rPr>
        <w:t>José</w:t>
      </w:r>
      <w:r>
        <w:rPr/>
        <w:t>, quien a la par de la joven nazaretana, muestra que la acción confiada y fiel es la mejor cooperación humana a la acción de Dios que quiere encontrar un lugar en la vida y proyectos del hombre.</w:t>
      </w:r>
    </w:p>
    <w:p>
      <w:pPr>
        <w:pStyle w:val="Heading1"/>
        <w:jc w:val="both"/>
        <w:rPr/>
      </w:pPr>
      <w:r>
        <w:rPr/>
        <w:t>Domingo 2 de diciembre</w:t>
        <w:tab/>
        <w:tab/>
        <w:tab/>
        <w:t xml:space="preserve">      </w:t>
        <w:tab/>
        <w:t xml:space="preserve">          I Domingo de Adviento</w:t>
      </w:r>
    </w:p>
    <w:p>
      <w:pPr>
        <w:pStyle w:val="Normal"/>
        <w:jc w:val="both"/>
        <w:rPr/>
      </w:pPr>
      <w:r>
        <w:rPr/>
      </w:r>
    </w:p>
    <w:p>
      <w:pPr>
        <w:pStyle w:val="Heading1"/>
        <w:jc w:val="both"/>
        <w:rPr/>
      </w:pPr>
      <w:r>
        <w:rPr/>
        <w:t>Monición introductoria</w:t>
      </w:r>
    </w:p>
    <w:p>
      <w:pPr>
        <w:pStyle w:val="Normal"/>
        <w:jc w:val="both"/>
        <w:rPr/>
      </w:pPr>
      <w:r>
        <w:rPr/>
      </w:r>
    </w:p>
    <w:p>
      <w:pPr>
        <w:pStyle w:val="Normal"/>
        <w:jc w:val="both"/>
        <w:rPr/>
      </w:pPr>
      <w:r>
        <w:rPr/>
        <w:t>El adviento es tiempo de esperanza. Celebramos que el Señor prometió volver para completar la liberación y salvación que inició con su muerte y resurrección. Nosotros vivimos ahora atentos al futuro que viene de Dios: “venga a nosotros tu Reino”; “¡Ven, Señor Jesús!” Cada año, en los cuatro domingos que anteceden la Navidad, nos preparamos a celebrar el nacimiento de Jesús como ser humano, recordando que toda nuestra vida es una preparación para cuando venga como Señor en la gloria. Lo hacemos tratando de vivir ya ahora al modo como esperamos que viviremos entonces: como hermanos, en paz, en la presencia de Dios, unidos y solidarios. Empecemos este tiempo de adviento con estas intenciones, para poder preparar la celebración de la Navidad como cristianos y realizar también una renovación en nuestras vidas.</w:t>
      </w:r>
    </w:p>
    <w:p>
      <w:pPr>
        <w:pStyle w:val="Normal"/>
        <w:jc w:val="both"/>
        <w:rPr/>
      </w:pPr>
      <w:r>
        <w:rPr/>
      </w:r>
    </w:p>
    <w:p>
      <w:pPr>
        <w:pStyle w:val="Heading1"/>
        <w:jc w:val="both"/>
        <w:rPr/>
      </w:pPr>
      <w:r>
        <w:rPr/>
        <w:t>Acto Penitencial</w:t>
      </w:r>
    </w:p>
    <w:p>
      <w:pPr>
        <w:pStyle w:val="Normal"/>
        <w:jc w:val="both"/>
        <w:rPr/>
      </w:pPr>
      <w:r>
        <w:rPr/>
      </w:r>
    </w:p>
    <w:p>
      <w:pPr>
        <w:pStyle w:val="TextBody"/>
        <w:rPr/>
      </w:pPr>
      <w:r>
        <w:rPr/>
        <w:t>En este tiempo de adviento, examinemos nuestra vida personal y comunitaria y pidamos perdón a Dios por nuestra conducta que impide que su presencia sea una realidad entre nosotros.</w:t>
      </w:r>
    </w:p>
    <w:p>
      <w:pPr>
        <w:pStyle w:val="Normal"/>
        <w:jc w:val="both"/>
        <w:rPr/>
      </w:pPr>
      <w:r>
        <w:rPr/>
        <w:t xml:space="preserve">-Tu que viniste al mundo para salvarnos: </w:t>
      </w:r>
      <w:r>
        <w:rPr>
          <w:i/>
        </w:rPr>
        <w:t>Señor, ten piedad</w:t>
      </w:r>
      <w:r>
        <w:rPr/>
        <w:t>.</w:t>
      </w:r>
    </w:p>
    <w:p>
      <w:pPr>
        <w:pStyle w:val="Normal"/>
        <w:jc w:val="both"/>
        <w:rPr/>
      </w:pPr>
      <w:r>
        <w:rPr/>
        <w:t xml:space="preserve">-Tu que nos visitas continuamente con la gracia de tu Espíritu: </w:t>
      </w:r>
      <w:r>
        <w:rPr>
          <w:i/>
        </w:rPr>
        <w:t>Cristo, ten piedad</w:t>
      </w:r>
      <w:r>
        <w:rPr/>
        <w:t>.</w:t>
      </w:r>
    </w:p>
    <w:p>
      <w:pPr>
        <w:pStyle w:val="Normal"/>
        <w:jc w:val="both"/>
        <w:rPr/>
      </w:pPr>
      <w:r>
        <w:rPr/>
        <w:t xml:space="preserve">-Tu que vendrás un día a juzgar nuestras obras: </w:t>
      </w:r>
      <w:r>
        <w:rPr>
          <w:i/>
        </w:rPr>
        <w:t>Señor, ten piedad</w:t>
      </w:r>
      <w:r>
        <w:rPr/>
        <w:t>.</w:t>
      </w:r>
    </w:p>
    <w:p>
      <w:pPr>
        <w:pStyle w:val="Normal"/>
        <w:jc w:val="both"/>
        <w:rPr/>
      </w:pPr>
      <w:r>
        <w:rPr/>
      </w:r>
    </w:p>
    <w:p>
      <w:pPr>
        <w:pStyle w:val="Heading1"/>
        <w:jc w:val="both"/>
        <w:rPr/>
      </w:pPr>
      <w:r>
        <w:rPr/>
        <w:t>Monición a las lecturas</w:t>
      </w:r>
    </w:p>
    <w:p>
      <w:pPr>
        <w:pStyle w:val="Normal"/>
        <w:jc w:val="both"/>
        <w:rPr/>
      </w:pPr>
      <w:r>
        <w:rPr/>
      </w:r>
    </w:p>
    <w:p>
      <w:pPr>
        <w:pStyle w:val="Normal"/>
        <w:jc w:val="both"/>
        <w:rPr/>
      </w:pPr>
      <w:r>
        <w:rPr/>
        <w:t>Las lecturas de este primer domingo de adviento nos invitan a mirar hacia el futuro, no el futuro de nuestros proyectos y proyecciones, sino hacia el futuro que nos viene de Dios como un don y para el que nos preparamos con nuestro esfuerzo de cada día. El Evangelio nos recordará que el Señor Jesús prometió venir. Esperamos Su venida con alegría, porque sabemos que entonces gozaremos verdaderamente de la vida y la libertad. Jesús nos enseña en el Evangelio que debemos estar preparados para su venida: eso quiere decir vivir con responsabilidad, ocupados en trabajar por la paz y la reconciliación. Eso mismo nos dice San Pablo en la segunda lectura: “nuestra salvación está ya cercana”, hay que dejar las actividades de las tinieblas. El profeta Isaías, en la primera lectura, nos anuncia que la paz que viene de Dios es posible. Escuchemos con atención.</w:t>
      </w:r>
    </w:p>
    <w:p>
      <w:pPr>
        <w:pStyle w:val="Normal"/>
        <w:jc w:val="both"/>
        <w:rPr/>
      </w:pPr>
      <w:r>
        <w:rPr/>
      </w:r>
    </w:p>
    <w:p>
      <w:pPr>
        <w:pStyle w:val="Heading1"/>
        <w:jc w:val="both"/>
        <w:rPr/>
      </w:pPr>
      <w:r>
        <w:rPr/>
        <w:t>Monición final</w:t>
      </w:r>
    </w:p>
    <w:p>
      <w:pPr>
        <w:pStyle w:val="Normal"/>
        <w:jc w:val="both"/>
        <w:rPr/>
      </w:pPr>
      <w:r>
        <w:rPr/>
      </w:r>
    </w:p>
    <w:p>
      <w:pPr>
        <w:pStyle w:val="Normal"/>
        <w:jc w:val="both"/>
        <w:rPr/>
      </w:pPr>
      <w:r>
        <w:rPr/>
        <w:t>Hemos celebrado en la Eucaristía el fundamento de nuestra esperanza: Cristo muerto y resucitado que viene en la gloria para completar nuestra liberación. Que nuestro trabajo de cada día sea un empeño por hacer de nuestra comunidad y de nuestro país un lugar preparado para recibir de Dios el don de la paz.</w:t>
      </w:r>
    </w:p>
    <w:p>
      <w:pPr>
        <w:pStyle w:val="Normal"/>
        <w:jc w:val="both"/>
        <w:rPr/>
      </w:pPr>
      <w:r>
        <w:rPr/>
      </w:r>
    </w:p>
    <w:p>
      <w:pPr>
        <w:pStyle w:val="Heading1"/>
        <w:jc w:val="both"/>
        <w:rPr/>
      </w:pPr>
      <w:r>
        <w:rPr/>
      </w:r>
    </w:p>
    <w:p>
      <w:pPr>
        <w:pStyle w:val="Heading1"/>
        <w:jc w:val="both"/>
        <w:rPr/>
      </w:pPr>
      <w:r>
        <w:rPr/>
        <w:t>Guía homilética</w:t>
      </w:r>
    </w:p>
    <w:p>
      <w:pPr>
        <w:pStyle w:val="Normal"/>
        <w:jc w:val="both"/>
        <w:rPr/>
      </w:pPr>
      <w:r>
        <w:rPr/>
      </w:r>
    </w:p>
    <w:p>
      <w:pPr>
        <w:pStyle w:val="Normal"/>
        <w:jc w:val="both"/>
        <w:rPr/>
      </w:pPr>
      <w:r>
        <w:rPr/>
        <w:t xml:space="preserve">Conviene empezar recordando que, para los cristianos, este domingo empieza el </w:t>
      </w:r>
      <w:r>
        <w:rPr>
          <w:b/>
        </w:rPr>
        <w:t>año litúrgico</w:t>
      </w:r>
      <w:r>
        <w:rPr/>
        <w:t xml:space="preserve">, el cual no es simplemente el sucederse de días y meses sino, ante todo, una realidad salvífica, pues en el círculo que transcurre entre el primer domingo de Adviento y la solemnidad de Cristo Rey, la Iglesia celebra todo lo que Cristo hizo por nosotros. Momentos culminantes del año cristiano son la </w:t>
      </w:r>
      <w:r>
        <w:rPr>
          <w:b/>
        </w:rPr>
        <w:t>Eucaristía</w:t>
      </w:r>
      <w:r>
        <w:rPr/>
        <w:t xml:space="preserve"> de cada </w:t>
      </w:r>
      <w:r>
        <w:rPr>
          <w:b/>
        </w:rPr>
        <w:t>domingo</w:t>
      </w:r>
      <w:r>
        <w:rPr/>
        <w:t xml:space="preserve"> y la gran </w:t>
      </w:r>
      <w:r>
        <w:rPr>
          <w:b/>
        </w:rPr>
        <w:t>celebración de la Pascua</w:t>
      </w:r>
      <w:r>
        <w:rPr/>
        <w:t xml:space="preserve">. Este énfasis pascual de la liturgia encuentra su correspondencia en la celebración que cada uno de nosotros realiza en el altar de su propio corazón, al convertir su vida entera en una ofrenda agradable al Padre. El año litúrgico es así un tiempo en el que el Padre va realizando en nosotros, con su gracia y nuestra colaboración, la obra de salvación de todos los hombres. </w:t>
      </w:r>
    </w:p>
    <w:p>
      <w:pPr>
        <w:pStyle w:val="Normal"/>
        <w:jc w:val="both"/>
        <w:rPr/>
      </w:pPr>
      <w:r>
        <w:rPr/>
      </w:r>
    </w:p>
    <w:p>
      <w:pPr>
        <w:pStyle w:val="Normal"/>
        <w:jc w:val="both"/>
        <w:rPr/>
      </w:pPr>
      <w:r>
        <w:rPr/>
        <w:t xml:space="preserve">El año cristiano comienza con el </w:t>
      </w:r>
      <w:r>
        <w:rPr>
          <w:b/>
        </w:rPr>
        <w:t>Adviento</w:t>
      </w:r>
      <w:r>
        <w:rPr/>
        <w:t xml:space="preserve">, tiempo durante el cual conmemoramos la última venida de Cristo y la primera venida en la humildad de nuestra condición humana. Eso explica que el tiempo de Adviento esté dividido en dos partes: la </w:t>
      </w:r>
      <w:r>
        <w:rPr>
          <w:b/>
        </w:rPr>
        <w:t>primera</w:t>
      </w:r>
      <w:r>
        <w:rPr/>
        <w:t xml:space="preserve"> –desde el I Domingo de Adviento hasta el 16 de diciembre-, que recuerda la segunda venida de Cristo y la </w:t>
      </w:r>
      <w:r>
        <w:rPr>
          <w:b/>
        </w:rPr>
        <w:t>segunda</w:t>
      </w:r>
      <w:r>
        <w:rPr/>
        <w:t xml:space="preserve"> –desde el 17 hasta el 24 de diciembre-, que se ordena más directamente a la preparación de la Navidad.</w:t>
      </w:r>
    </w:p>
    <w:p>
      <w:pPr>
        <w:pStyle w:val="Normal"/>
        <w:jc w:val="both"/>
        <w:rPr/>
      </w:pPr>
      <w:r>
        <w:rPr/>
      </w:r>
    </w:p>
    <w:p>
      <w:pPr>
        <w:pStyle w:val="Normal"/>
        <w:jc w:val="both"/>
        <w:rPr/>
      </w:pPr>
      <w:r>
        <w:rPr>
          <w:b/>
        </w:rPr>
        <w:t>Objetivo de la homilía</w:t>
      </w:r>
      <w:r>
        <w:rPr/>
        <w:t>. El mensaje que debe transmitir la homilía de este domingo es que el adviento es tiempo de esperanza; los cristianos esperamos la segunda venida del Señor. La venida del Señor significa la plenitud de la salvación, el logro de la vida para siempre en la presencia de Dios y la eliminación de todo mal. Esa espera, sin embargo, debe ser vigilante. Eso significa que el cristiano espera el don de Dios, viviendo ya ahora, dentro de las limitaciones del presente, lo que aguarda como un don de Dios que será pleno para el futuro.</w:t>
      </w:r>
    </w:p>
    <w:p>
      <w:pPr>
        <w:pStyle w:val="Normal"/>
        <w:jc w:val="both"/>
        <w:rPr/>
      </w:pPr>
      <w:r>
        <w:rPr/>
      </w:r>
    </w:p>
    <w:p>
      <w:pPr>
        <w:pStyle w:val="Normal"/>
        <w:jc w:val="both"/>
        <w:rPr/>
      </w:pPr>
      <w:r>
        <w:rPr>
          <w:b/>
        </w:rPr>
        <w:t>Las lecturas de este domingo como punto de partida</w:t>
      </w:r>
      <w:r>
        <w:rPr/>
        <w:t>. Las tres lecturas de hoy destacan el tema del futuro que viene de Dios:</w:t>
      </w:r>
    </w:p>
    <w:p>
      <w:pPr>
        <w:pStyle w:val="Normal"/>
        <w:jc w:val="both"/>
        <w:rPr/>
      </w:pPr>
      <w:r>
        <w:rPr/>
      </w:r>
    </w:p>
    <w:p>
      <w:pPr>
        <w:pStyle w:val="Normal"/>
        <w:jc w:val="both"/>
        <w:rPr/>
      </w:pPr>
      <w:r>
        <w:rPr/>
        <w:t xml:space="preserve">-La </w:t>
      </w:r>
      <w:r>
        <w:rPr>
          <w:b/>
        </w:rPr>
        <w:t>primera lectura</w:t>
      </w:r>
      <w:r>
        <w:rPr/>
        <w:t xml:space="preserve"> (Is 2, 1-5) anticipa el día del Señor como tiempo en que Dios restaurará a la comunidad de Sión (signo de la sociedad humana fraterna), ahora afligida por su pecado, pero que será renovada en paz y justicia. En ella se llevará a cabo la obra de la paz de modo que no habrá ya guerras, pues las armas se transformarán en instrumentos de trabajo y nadie se adiestrará para la guerra (vv. 4-5).</w:t>
      </w:r>
    </w:p>
    <w:p>
      <w:pPr>
        <w:pStyle w:val="Normal"/>
        <w:jc w:val="both"/>
        <w:rPr/>
      </w:pPr>
      <w:r>
        <w:rPr/>
      </w:r>
    </w:p>
    <w:p>
      <w:pPr>
        <w:pStyle w:val="Normal"/>
        <w:jc w:val="both"/>
        <w:rPr/>
      </w:pPr>
      <w:r>
        <w:rPr/>
        <w:t xml:space="preserve">-El </w:t>
      </w:r>
      <w:r>
        <w:rPr>
          <w:b/>
        </w:rPr>
        <w:t>Evangelio</w:t>
      </w:r>
      <w:r>
        <w:rPr/>
        <w:t xml:space="preserve"> (Mt 24,37-44) recoge las palabras de Jesús acerca de la venida del Hijo del hombre. En esta lectura, hay que subrayar el tema de “estar preparados” como una actitud gozosa, alegre, pero también de trabajo y compromiso para ir realizando lo que esperamos. El evangelio propone un fuerte llamado a la conciencia del cristiano para no “dormirse” y descuidar la tarea de promover aquello que el Señor debe encontrar cuando vuelva. Tanto la alusión a Noé y su generación (vv. 37-39, que es signo de la inconciencia) como la imagen de los dos que son separados (v. 40) son el marco para la imagen del ladrón que sorprende en la noche (vv. 42-43). Las tres son una invitación clara a la vigilancia activa.</w:t>
      </w:r>
    </w:p>
    <w:p>
      <w:pPr>
        <w:pStyle w:val="Normal"/>
        <w:jc w:val="both"/>
        <w:rPr/>
      </w:pPr>
      <w:r>
        <w:rPr/>
      </w:r>
    </w:p>
    <w:p>
      <w:pPr>
        <w:pStyle w:val="Normal"/>
        <w:jc w:val="both"/>
        <w:rPr/>
      </w:pPr>
      <w:r>
        <w:rPr/>
        <w:t xml:space="preserve">-La lectura de la </w:t>
      </w:r>
      <w:r>
        <w:rPr>
          <w:b/>
        </w:rPr>
        <w:t>carta a los Romanos</w:t>
      </w:r>
      <w:r>
        <w:rPr/>
        <w:t xml:space="preserve"> (Rm 13,11-14) reitera el tema con la insistencia de que la salvación está ahora más cerca y hay que comportarse como si fuera “de día”, cuando la luz del día del Señor que ya llega es una invitación a llevar aquella forma de existencia propia de dicha llegada, abandonando todo aquello que no es propio de dicha luz (vv. 13-14, lujuria, borracheras, desenfreno, etc.).</w:t>
      </w:r>
    </w:p>
    <w:p>
      <w:pPr>
        <w:pStyle w:val="Normal"/>
        <w:jc w:val="both"/>
        <w:rPr/>
      </w:pPr>
      <w:r>
        <w:rPr/>
      </w:r>
    </w:p>
    <w:p>
      <w:pPr>
        <w:pStyle w:val="Normal"/>
        <w:jc w:val="both"/>
        <w:rPr/>
      </w:pPr>
      <w:r>
        <w:rPr/>
        <w:t xml:space="preserve">El tema de la </w:t>
      </w:r>
      <w:r>
        <w:rPr>
          <w:b/>
        </w:rPr>
        <w:t>espera vigilante</w:t>
      </w:r>
      <w:r>
        <w:rPr/>
        <w:t xml:space="preserve"> hay que explicarlo como una preparación activa. Los ejemplos aquí dependerán de las circunstancias de la audiencia, pero conviene poner siempre ejemplos de tipo comunitario: si, por ejemplo, en un lugar les van a instalar la electricidad, se prepara poniendo las instalaciones; si van a mandar un maestro, se prepara construyendo la escuela, etc. La espera cristiana consiste en vivir y actuar de acuerdo con la naturaleza del Reino que viene, pues ya tenemos su principio por el Espíritu que se nos ha dado.</w:t>
      </w:r>
    </w:p>
    <w:p>
      <w:pPr>
        <w:pStyle w:val="Normal"/>
        <w:jc w:val="both"/>
        <w:rPr/>
      </w:pPr>
      <w:r>
        <w:rPr/>
      </w:r>
    </w:p>
    <w:p>
      <w:pPr>
        <w:pStyle w:val="Normal"/>
        <w:jc w:val="both"/>
        <w:rPr/>
      </w:pPr>
      <w:r>
        <w:rPr>
          <w:b/>
        </w:rPr>
        <w:t>Confrontamos el mensaje de las lecturas con la vida</w:t>
      </w:r>
      <w:r>
        <w:rPr/>
        <w:t>. Puestos delante del horizonte de la salvación escatológica, en este domingo de adviento cobra importancia el compromiso al que nos invita la espera activa de la que hablábamos. Si la reconciliación y la paz son dones de Dios que esperamos sean plenos, hemos de trabajar para realizarlos. Construir una comunidad reconciliada empieza por reconocer la dignidad de la persona humana en el ejercicio de la verdad, la justicia, el amor y la libertad. Pero este reconocimiento fundamental debe ir acompañado del esfuerzo por eliminar todo lo que se opone a su realización comunitaria: la corrupción, la impunidad, la injusticia, el consumismo insolidario, el aburguesamiento de la vida, etc. Se construye la paz promoviendo a la persona en aquellas obras concretas que muestran nuestra fe en Cristo. La Iglesia nos enseña que hay un vínculo íntimo entre desarrollo y paz. Desarrollo, en sentido cristiano, no es la mera acumulación de bienes y servicios, sino un crecimiento que va unido a la participación real de todos en la riqueza y los bienes generados, respetando la cultura tanto como las cualidades espirituales y sociales de las personas. En Guatemala eso implica comenzar por satisfacer las necesidades básicas de sus habitantes. En la comunidad concreta, habría que encontrar los ejemplos más apropiados.</w:t>
      </w:r>
    </w:p>
    <w:p>
      <w:pPr>
        <w:pStyle w:val="Normal"/>
        <w:jc w:val="both"/>
        <w:rPr/>
      </w:pPr>
      <w:r>
        <w:rPr/>
      </w:r>
    </w:p>
    <w:p>
      <w:pPr>
        <w:pStyle w:val="Normal"/>
        <w:jc w:val="both"/>
        <w:rPr/>
      </w:pPr>
      <w:r>
        <w:rPr>
          <w:b/>
        </w:rPr>
        <w:t>Sugerencias para el compromiso</w:t>
      </w:r>
      <w:r>
        <w:rPr/>
        <w:t>. La homilía debe terminar indicando qué cosas pueden hacer las personas concretas para vivir el adviento, promoviendo todo aquello que haga el Reino presente (por ejemplo, el respeto a la dignidad de las personas y la promoción humana en la comunidad, la superación de las discriminaciones raciales y étnicas, supresión de la violencia en el trato dentro de la familia, la disponibilidad para compartir, etc). Debe invitar a vivir el adviento como un tiempo de renovación y no sólo como un tiempo en el que el afán de lo material distraiga nuestro esfuerzo por preparar el futuro de Dios que celebramos en la llegada del niño Jesús. Supone un compromiso por vivir, durante las cuatro semanas del adviento, una espiritualidad de la esperanza y que esta espiritualidad se traduzca en acciones concretas para ir optando por una existencia en la luz del día y no en las tinieblas de la noche.</w:t>
      </w:r>
    </w:p>
    <w:p>
      <w:pPr>
        <w:pStyle w:val="Normal"/>
        <w:jc w:val="both"/>
        <w:rPr/>
      </w:pPr>
      <w:r>
        <w:rPr/>
      </w:r>
    </w:p>
    <w:p>
      <w:pPr>
        <w:pStyle w:val="Heading1"/>
        <w:jc w:val="both"/>
        <w:rPr/>
      </w:pPr>
      <w:r>
        <w:rPr/>
        <w:t>Domingo 9 de diciembre</w:t>
        <w:tab/>
        <w:tab/>
        <w:tab/>
        <w:tab/>
        <w:tab/>
        <w:t>II Domingo de Adviento</w:t>
      </w:r>
    </w:p>
    <w:p>
      <w:pPr>
        <w:pStyle w:val="Normal"/>
        <w:jc w:val="both"/>
        <w:rPr/>
      </w:pPr>
      <w:r>
        <w:rPr/>
      </w:r>
    </w:p>
    <w:p>
      <w:pPr>
        <w:pStyle w:val="Heading1"/>
        <w:jc w:val="both"/>
        <w:rPr/>
      </w:pPr>
      <w:r>
        <w:rPr/>
        <w:t>Monición introductoria</w:t>
      </w:r>
    </w:p>
    <w:p>
      <w:pPr>
        <w:pStyle w:val="Normal"/>
        <w:jc w:val="both"/>
        <w:rPr/>
      </w:pPr>
      <w:r>
        <w:rPr/>
      </w:r>
    </w:p>
    <w:p>
      <w:pPr>
        <w:pStyle w:val="Normal"/>
        <w:jc w:val="both"/>
        <w:rPr/>
      </w:pPr>
      <w:r>
        <w:rPr/>
        <w:t>El tiempo de adviento es ocasión para intensificar una de las dimensiones de nuestra fe: vivimos esperando un futuro que es a la vez don de Dios y obra nuestra. Porque sabemos que el Reino de Dios será el futuro de la humanidad, trabajamos para hacerle espacio en nuestra comunidad y por eso nos esforzamos para que nuestra vida personal y social comience a reflejar las realidades del Reino. Este esfuerzo exige transformar nuestra manera de pensar y de actuar. Esa transformación se llama conversión. Hoy escucharemos una llamada urgente a la conversión en vista de la esperanza que nos aguarda. Esta conversión de nuestra vida es la mejor preparación para la Navidad.</w:t>
      </w:r>
    </w:p>
    <w:p>
      <w:pPr>
        <w:pStyle w:val="Normal"/>
        <w:jc w:val="both"/>
        <w:rPr/>
      </w:pPr>
      <w:r>
        <w:rPr/>
      </w:r>
    </w:p>
    <w:p>
      <w:pPr>
        <w:pStyle w:val="Heading1"/>
        <w:jc w:val="both"/>
        <w:rPr/>
      </w:pPr>
      <w:r>
        <w:rPr/>
        <w:t>Acto Penitencial</w:t>
      </w:r>
    </w:p>
    <w:p>
      <w:pPr>
        <w:pStyle w:val="Normal"/>
        <w:jc w:val="both"/>
        <w:rPr/>
      </w:pPr>
      <w:r>
        <w:rPr/>
      </w:r>
    </w:p>
    <w:p>
      <w:pPr>
        <w:pStyle w:val="Normal"/>
        <w:jc w:val="both"/>
        <w:rPr/>
      </w:pPr>
      <w:r>
        <w:rPr/>
        <w:t>Antes de comenzar la celebración de la Eucaristía, reconozcamos nuestros pecados, sobre todo aquellos con los que impedimos que Dios venga a nuestra vida.</w:t>
      </w:r>
    </w:p>
    <w:p>
      <w:pPr>
        <w:pStyle w:val="Normal"/>
        <w:jc w:val="both"/>
        <w:rPr/>
      </w:pPr>
      <w:r>
        <w:rPr/>
        <w:t xml:space="preserve">-Tú que viniste a visitar a tu pueblo con la paz: </w:t>
      </w:r>
      <w:r>
        <w:rPr>
          <w:i/>
        </w:rPr>
        <w:t>Señor, ten piedad</w:t>
      </w:r>
    </w:p>
    <w:p>
      <w:pPr>
        <w:pStyle w:val="Normal"/>
        <w:jc w:val="both"/>
        <w:rPr/>
      </w:pPr>
      <w:r>
        <w:rPr/>
        <w:t xml:space="preserve">-Tu que viniste a salvar lo que estaba perdido: </w:t>
      </w:r>
      <w:r>
        <w:rPr>
          <w:i/>
        </w:rPr>
        <w:t>Cristo, ten piedad</w:t>
      </w:r>
    </w:p>
    <w:p>
      <w:pPr>
        <w:pStyle w:val="Normal"/>
        <w:jc w:val="both"/>
        <w:rPr/>
      </w:pPr>
      <w:r>
        <w:rPr/>
        <w:t xml:space="preserve">-Tu que viniste a crear un mundo nuevo: </w:t>
      </w:r>
      <w:r>
        <w:rPr>
          <w:i/>
        </w:rPr>
        <w:t>Señor, ten piedad</w:t>
      </w:r>
    </w:p>
    <w:p>
      <w:pPr>
        <w:pStyle w:val="Normal"/>
        <w:jc w:val="both"/>
        <w:rPr/>
      </w:pPr>
      <w:r>
        <w:rPr/>
      </w:r>
    </w:p>
    <w:p>
      <w:pPr>
        <w:pStyle w:val="Heading1"/>
        <w:jc w:val="both"/>
        <w:rPr/>
      </w:pPr>
      <w:r>
        <w:rPr/>
        <w:t>Monición a las lecturas</w:t>
      </w:r>
    </w:p>
    <w:p>
      <w:pPr>
        <w:pStyle w:val="Normal"/>
        <w:jc w:val="both"/>
        <w:rPr/>
      </w:pPr>
      <w:r>
        <w:rPr/>
      </w:r>
    </w:p>
    <w:p>
      <w:pPr>
        <w:pStyle w:val="Normal"/>
        <w:jc w:val="both"/>
        <w:rPr/>
      </w:pPr>
      <w:r>
        <w:rPr/>
        <w:t>Las tres lecturas de este domingo son una invitación a la conversión. En el Evangelio escucharemos la voz de Juan el Bautista que nos anuncia que el Reino de Dios se acerca; en verdad, el Reino de Dios comenzó a ser una realidad entre nosotros desde la resurrección de Jesús, pero siempre debemos convertirnos para entrar en la dinámica de su realización. San Pablo nos recuerda que la Escritura da testimonio del cumplimiento de las promesas de Dios y sostiene la esperanza de que este cumplimiento será la realización plena del Reino. Por fin la tercera lectura nos presenta la imagen del Mesías que esperamos para el cumplimiento de las promesas del Reino: cuando venga el Señor glorioso, será el rey que traerá justicia al desamparado, quebrantará al orgulloso y al impío y colmará nuestros deseos de paz.</w:t>
      </w:r>
    </w:p>
    <w:p>
      <w:pPr>
        <w:pStyle w:val="Normal"/>
        <w:jc w:val="both"/>
        <w:rPr/>
      </w:pPr>
      <w:r>
        <w:rPr/>
      </w:r>
    </w:p>
    <w:p>
      <w:pPr>
        <w:pStyle w:val="Heading1"/>
        <w:jc w:val="both"/>
        <w:rPr/>
      </w:pPr>
      <w:r>
        <w:rPr/>
        <w:t>Monición final</w:t>
      </w:r>
    </w:p>
    <w:p>
      <w:pPr>
        <w:pStyle w:val="Normal"/>
        <w:jc w:val="both"/>
        <w:rPr/>
      </w:pPr>
      <w:r>
        <w:rPr/>
      </w:r>
    </w:p>
    <w:p>
      <w:pPr>
        <w:pStyle w:val="Normal"/>
        <w:jc w:val="both"/>
        <w:rPr/>
      </w:pPr>
      <w:r>
        <w:rPr/>
        <w:t>Hemos celebrado en esta Eucaristía el sacramento que nos reconcilia con Dios y con los hermanos y hermanas. Que la conversión y la reconciliación sean ahora nuestro compromiso para transformar nuestras vidas personales y nuestra comunidad.</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b/>
          <w:b/>
        </w:rPr>
      </w:pPr>
      <w:r>
        <w:rPr>
          <w:b/>
        </w:rPr>
      </w:r>
    </w:p>
    <w:p>
      <w:pPr>
        <w:pStyle w:val="Normal"/>
        <w:jc w:val="both"/>
        <w:rPr>
          <w:b/>
          <w:b/>
        </w:rPr>
      </w:pPr>
      <w:r>
        <w:rPr>
          <w:b/>
        </w:rPr>
        <w:t>Guía homilética</w:t>
      </w:r>
    </w:p>
    <w:p>
      <w:pPr>
        <w:pStyle w:val="Normal"/>
        <w:jc w:val="both"/>
        <w:rPr>
          <w:b/>
          <w:b/>
        </w:rPr>
      </w:pPr>
      <w:r>
        <w:rPr>
          <w:b/>
        </w:rPr>
      </w:r>
    </w:p>
    <w:p>
      <w:pPr>
        <w:pStyle w:val="Normal"/>
        <w:jc w:val="both"/>
        <w:rPr/>
      </w:pPr>
      <w:r>
        <w:rPr>
          <w:b/>
        </w:rPr>
        <w:t>Objetivo de la homilía</w:t>
      </w:r>
      <w:r>
        <w:rPr/>
        <w:t>. El mensaje que se debe transmitir hoy es que el Reino de Dios es posible y se puede hacer presente entre nosotros; por eso, la vida, la paz, la justicia son esperanzas legítimas. Pero hemos de trabajar para realizarlas y ese trabajo no es posible si no empieza por la conversión, por el cambio de todos aquellos patrones de conducta personales y sociales que nos impiden acoger la novedad de Dios.</w:t>
      </w:r>
    </w:p>
    <w:p>
      <w:pPr>
        <w:pStyle w:val="Normal"/>
        <w:jc w:val="both"/>
        <w:rPr/>
      </w:pPr>
      <w:r>
        <w:rPr/>
      </w:r>
    </w:p>
    <w:p>
      <w:pPr>
        <w:pStyle w:val="Normal"/>
        <w:jc w:val="both"/>
        <w:rPr/>
      </w:pPr>
      <w:r>
        <w:rPr>
          <w:b/>
        </w:rPr>
        <w:t>Las lecturas de este domingo como punto de partida</w:t>
      </w:r>
      <w:r>
        <w:rPr/>
        <w:t>. Así como el pasado mostraba con seguridad la venida del Mesías, este domingo quiere subrayar quién es el Mesías que esperamos y cómo será su reinado.</w:t>
      </w:r>
    </w:p>
    <w:p>
      <w:pPr>
        <w:pStyle w:val="Normal"/>
        <w:jc w:val="both"/>
        <w:rPr/>
      </w:pPr>
      <w:r>
        <w:rPr/>
      </w:r>
    </w:p>
    <w:p>
      <w:pPr>
        <w:pStyle w:val="Normal"/>
        <w:jc w:val="both"/>
        <w:rPr/>
      </w:pPr>
      <w:r>
        <w:rPr/>
        <w:t xml:space="preserve">-Por eso, se aprovecha del texto del </w:t>
      </w:r>
      <w:r>
        <w:rPr>
          <w:b/>
        </w:rPr>
        <w:t>profeta Isaías</w:t>
      </w:r>
      <w:r>
        <w:rPr/>
        <w:t xml:space="preserve"> 11,1-10 donde se presenta al Mesías con la imagen del tronco que florece (vv. 1-5). Se trata de un renuevo de vida en la planta ya marchita de la historia humana. Es, por tanto, don de Dios que El mismo se encarga de animar con la fuerza del Espíritu, quien lo adorna con sus dones: ciencia y discernimiento, consejo y fortaleza, piedad y temor de Dios. Su reinado, en dependencia al Espíritu, estará marcado por la justicia. El </w:t>
      </w:r>
      <w:r>
        <w:rPr>
          <w:b/>
        </w:rPr>
        <w:t>salmo responsorial</w:t>
      </w:r>
      <w:r>
        <w:rPr/>
        <w:t xml:space="preserve"> también describe la situación del Reino mesiánico en términos similares: rige al pueblo con justicia, a los humildes con rectitud; en sus días florece la justicia y la paz; se apiada del pobre y del indigente. Jesús se ha identificado con la descripción del Mesías que aparece en este texto de Isaías (cf. Lc 4,16-20); por lo tanto, podemos decir que es legítima la esperanza cristiana de justicia y paz. De hecho, su obra afectará al mundo de una manera tan positiva que inaugurará una nueva época de paz y reconciliación entre todas las criaturas (Is 10, 6-10), cuya resonancia en la vida de hombres y mujeres será la fraternidad universal.</w:t>
      </w:r>
    </w:p>
    <w:p>
      <w:pPr>
        <w:pStyle w:val="Normal"/>
        <w:jc w:val="both"/>
        <w:rPr/>
      </w:pPr>
      <w:r>
        <w:rPr/>
      </w:r>
    </w:p>
    <w:p>
      <w:pPr>
        <w:pStyle w:val="Normal"/>
        <w:jc w:val="both"/>
        <w:rPr/>
      </w:pPr>
      <w:r>
        <w:rPr/>
        <w:t xml:space="preserve">-El </w:t>
      </w:r>
      <w:r>
        <w:rPr>
          <w:b/>
        </w:rPr>
        <w:t>Evangelio</w:t>
      </w:r>
      <w:r>
        <w:rPr/>
        <w:t xml:space="preserve"> (Mt 3,1-12), en cambio, quiere destacar que es sólo desde la conversión que se puede participar de este Reino de Dios que se hizo presente ya en Jesús y que llegará a su plenitud cuando él vuelva. Ya el mismo aspecto externo de Juan Bautista nos muestra la seriedad de la llegada del Mesías y su disposición en vivir él mismo este mensaje de conversión a través de una vida reciamente austera. “Preparen el camino del Señor, hagan rectos sus senderos,” significa asumir verdaderamente y con coherencia la invitación al cambio propio de la conversión. Y es que, de la misma manera que su llegada supone una oportunidad de vida, también implica que vendrá como juez en su segunda venida para recoger los frutos de nuestra conversión al modo como se cosecha y escoge el grano y se desecha lo que no sirve. El futuro de Dios es garantía de que nuestro esfuerzo no es vano ni es trabajo sin una meta y una plenitud.</w:t>
      </w:r>
    </w:p>
    <w:p>
      <w:pPr>
        <w:pStyle w:val="Normal"/>
        <w:jc w:val="both"/>
        <w:rPr/>
      </w:pPr>
      <w:r>
        <w:rPr/>
      </w:r>
    </w:p>
    <w:p>
      <w:pPr>
        <w:pStyle w:val="Normal"/>
        <w:jc w:val="both"/>
        <w:rPr/>
      </w:pPr>
      <w:r>
        <w:rPr/>
        <w:t xml:space="preserve">-San Pablo en la </w:t>
      </w:r>
      <w:r>
        <w:rPr>
          <w:b/>
        </w:rPr>
        <w:t>segunda lectura</w:t>
      </w:r>
      <w:r>
        <w:rPr/>
        <w:t xml:space="preserve"> de este domingo (Rm 15,4-9) nos enseña que esta esperanza está sostenida por la misma Escritura, la cual nos consuela para esperar que se cumplan las promesas de Dios. Dicha esperanza  ha de ayudarnos para identificarnos con Cristo servidor y a quien debemos imitar para realizar nuestra propia tarea de fidelidad y conversión permanente.</w:t>
      </w:r>
    </w:p>
    <w:p>
      <w:pPr>
        <w:pStyle w:val="Normal"/>
        <w:jc w:val="both"/>
        <w:rPr/>
      </w:pPr>
      <w:r>
        <w:rPr/>
      </w:r>
    </w:p>
    <w:p>
      <w:pPr>
        <w:pStyle w:val="Normal"/>
        <w:jc w:val="both"/>
        <w:rPr/>
      </w:pPr>
      <w:r>
        <w:rPr>
          <w:b/>
        </w:rPr>
        <w:t>Confrontamos en mensaje de las lecturas con la vida</w:t>
      </w:r>
      <w:r>
        <w:rPr/>
        <w:t>. Acoger el mensaje de una conversión con coherencia significa ver nuestra vida tal como es y volverla a Dios para preparar sus caminos. Convertirse tiene muchas implicaciones que se complementan unas a otras: cambio interior y exterior, cambio de mentalidad y de conducta, cambio de actitudes y de actos, reorientación total y radical de nuestra vida hacia Dios y hacia nuestros hermanos. La conversión que necesitamos pasa por la reconciliación. Esta es posible si, en primer lugar, corregimos las causas y los errores que originan permanentemente situaciones de conflicto y de división en la vida comunitaria. Cada quien debe reconocer su responsabilidad y su culpa con arrepentimiento y si es posible con algún tipo de reparación; por otra parte, cada uno tiene que conceder el perdón rechazando el rencor, el odio y la venganza. Así es el perdón que Dios concede: perdónanos como nosotros perdonamos a los que nos ofenden. Esta reconciliación, si se realiza desde la fe, se celebra en los sacramentos de la Iglesia. Asimismo, la expresión de esta reconciliación es la capacidad de abrirnos para realizar la fraternidad universal de la que hablaba la primera lectura, una sociedad armonizada en el amor, donde el diálogo y el trabajo conjunto ayuden a construir la paz con la aportación de todos.</w:t>
      </w:r>
    </w:p>
    <w:p>
      <w:pPr>
        <w:pStyle w:val="Normal"/>
        <w:jc w:val="both"/>
        <w:rPr/>
      </w:pPr>
      <w:r>
        <w:rPr/>
      </w:r>
    </w:p>
    <w:p>
      <w:pPr>
        <w:pStyle w:val="Normal"/>
        <w:jc w:val="both"/>
        <w:rPr/>
      </w:pPr>
      <w:r>
        <w:rPr>
          <w:b/>
        </w:rPr>
        <w:t>Sugerencias para el compromiso</w:t>
      </w:r>
      <w:r>
        <w:rPr/>
        <w:t>. En este punto, se trata de sugerir comportamientos concretos que podamos llevar a cabo durante este tiempo de adviento y que nos permitan, no sólo remover nuestra contribución a la injusticia, a la violencia, a la discriminación, sino también ofrecer algo para la reconciliación y diálogo a nivel familiar, comunitario y local. Debemos ser capaces de reorientar nuestra vida, muchas veces inclinada excesivamente a los “afanes del mundo”. Debemos ser capaces de pedir perdón y ofrecer perdón. Así, más allá del consumismo, del mero sentimiento y de una alegría superficial, seremos capaces de recibir la paz de Cristo en Nav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mingo 16 de diciembre</w:t>
        <w:tab/>
        <w:tab/>
        <w:tab/>
        <w:tab/>
        <w:tab/>
        <w:t>III Domingo de Adviento</w:t>
      </w:r>
    </w:p>
    <w:p>
      <w:pPr>
        <w:pStyle w:val="Normal"/>
        <w:jc w:val="both"/>
        <w:rPr>
          <w:b/>
          <w:b/>
        </w:rPr>
      </w:pPr>
      <w:r>
        <w:rPr>
          <w:b/>
        </w:rPr>
      </w:r>
    </w:p>
    <w:p>
      <w:pPr>
        <w:pStyle w:val="Normal"/>
        <w:jc w:val="both"/>
        <w:rPr>
          <w:b/>
          <w:b/>
        </w:rPr>
      </w:pPr>
      <w:r>
        <w:rPr>
          <w:b/>
        </w:rPr>
        <w:t>Monición introductoria</w:t>
      </w:r>
    </w:p>
    <w:p>
      <w:pPr>
        <w:pStyle w:val="Normal"/>
        <w:jc w:val="both"/>
        <w:rPr/>
      </w:pPr>
      <w:r>
        <w:rPr/>
      </w:r>
    </w:p>
    <w:p>
      <w:pPr>
        <w:pStyle w:val="Normal"/>
        <w:jc w:val="both"/>
        <w:rPr/>
      </w:pPr>
      <w:r>
        <w:rPr/>
        <w:t>El tercer domingo de Adviento cae este año apenas un poco más de una semana antes de la fiesta de la Navidad. El ambiente en nuestros hogares, en la radio y la televisión, en las calles de la ciudad es decididamente festivo. Sin embargo, la liturgia mantiene todavía la sobriedad reflexiva de la espera. Hoy nos hacemos las siguientes preguntas: ¿cuáles son los signos de que el Señor viene? y ¿cómo podemos recibirlo verdaderamente? Escuchemos la Palabra de Dios para saber acoger a Jesús que viene y participemos de esta celebración con el gozo expectante de quien espera al Señor.</w:t>
      </w:r>
    </w:p>
    <w:p>
      <w:pPr>
        <w:pStyle w:val="Normal"/>
        <w:jc w:val="both"/>
        <w:rPr/>
      </w:pPr>
      <w:r>
        <w:rPr/>
      </w:r>
    </w:p>
    <w:p>
      <w:pPr>
        <w:pStyle w:val="Heading2"/>
        <w:rPr/>
      </w:pPr>
      <w:r>
        <w:rPr/>
        <w:t>Acto penitencial</w:t>
      </w:r>
    </w:p>
    <w:p>
      <w:pPr>
        <w:pStyle w:val="Normal"/>
        <w:jc w:val="both"/>
        <w:rPr/>
      </w:pPr>
      <w:r>
        <w:rPr/>
      </w:r>
    </w:p>
    <w:p>
      <w:pPr>
        <w:pStyle w:val="Normal"/>
        <w:jc w:val="both"/>
        <w:rPr/>
      </w:pPr>
      <w:r>
        <w:rPr/>
        <w:t>Al comenzar esta celebración eucarística, pidamos a Dios que nos conceda la conversión de nuestros corazones; así obtendremos la reconciliación y se acrecentará nuestra comunión con Dios y con nuestros hermanos.</w:t>
      </w:r>
    </w:p>
    <w:p>
      <w:pPr>
        <w:pStyle w:val="Normal"/>
        <w:jc w:val="both"/>
        <w:rPr/>
      </w:pPr>
      <w:r>
        <w:rPr/>
      </w:r>
    </w:p>
    <w:p>
      <w:pPr>
        <w:pStyle w:val="Normal"/>
        <w:jc w:val="both"/>
        <w:rPr/>
      </w:pPr>
      <w:r>
        <w:rPr/>
        <w:t xml:space="preserve">Luz del mundo, que vienes a iluminar a los que viven en las tinieblas del pecado: </w:t>
      </w:r>
    </w:p>
    <w:p>
      <w:pPr>
        <w:pStyle w:val="Normal"/>
        <w:jc w:val="both"/>
        <w:rPr>
          <w:i/>
          <w:i/>
        </w:rPr>
      </w:pPr>
      <w:r>
        <w:rPr>
          <w:i/>
        </w:rPr>
        <w:t>Señor, ten piedad.</w:t>
      </w:r>
    </w:p>
    <w:p>
      <w:pPr>
        <w:pStyle w:val="Normal"/>
        <w:jc w:val="both"/>
        <w:rPr/>
      </w:pPr>
      <w:r>
        <w:rPr/>
        <w:t>Buen pastor, que vienes a guiar a tu rebaño por las sendas de la verdad y de la justicia:</w:t>
      </w:r>
    </w:p>
    <w:p>
      <w:pPr>
        <w:pStyle w:val="Normal"/>
        <w:jc w:val="both"/>
        <w:rPr>
          <w:i/>
          <w:i/>
        </w:rPr>
      </w:pPr>
      <w:r>
        <w:rPr>
          <w:i/>
        </w:rPr>
        <w:t>Cristo, ten piedad.</w:t>
      </w:r>
    </w:p>
    <w:p>
      <w:pPr>
        <w:pStyle w:val="Normal"/>
        <w:jc w:val="both"/>
        <w:rPr/>
      </w:pPr>
      <w:r>
        <w:rPr/>
        <w:t>Hijo de Dios, que volverás un día para dar cumplimiento a las promesas del Padre:</w:t>
      </w:r>
    </w:p>
    <w:p>
      <w:pPr>
        <w:pStyle w:val="Normal"/>
        <w:jc w:val="both"/>
        <w:rPr>
          <w:i/>
          <w:i/>
        </w:rPr>
      </w:pPr>
      <w:r>
        <w:rPr>
          <w:i/>
        </w:rPr>
        <w:t>Señor, ten piedad.</w:t>
      </w:r>
    </w:p>
    <w:p>
      <w:pPr>
        <w:pStyle w:val="Normal"/>
        <w:jc w:val="both"/>
        <w:rPr>
          <w:i/>
          <w:i/>
        </w:rPr>
      </w:pPr>
      <w:r>
        <w:rPr>
          <w:i/>
        </w:rPr>
      </w:r>
    </w:p>
    <w:p>
      <w:pPr>
        <w:pStyle w:val="Heading2"/>
        <w:rPr/>
      </w:pPr>
      <w:r>
        <w:rPr/>
        <w:t>Monición a las lecturas</w:t>
      </w:r>
    </w:p>
    <w:p>
      <w:pPr>
        <w:pStyle w:val="Normal"/>
        <w:jc w:val="both"/>
        <w:rPr/>
      </w:pPr>
      <w:r>
        <w:rPr/>
      </w:r>
    </w:p>
    <w:p>
      <w:pPr>
        <w:pStyle w:val="Normal"/>
        <w:jc w:val="both"/>
        <w:rPr/>
      </w:pPr>
      <w:r>
        <w:rPr/>
        <w:t>En el Evangelio oiremos cómo le preguntan a Jesús, ¿eres tú el que debe venir o tenemos que esperar a otro? Y Jesús responde mostrando lo que hace a favor de los enfermos, los pobres y los marginados. La salvación de la persona humana es el signo de la presencia de Dios. Con las mismas imágenes, la primera lectura y el salmo responsorial nos dicen que cuando Dios llega se fortalecen los débiles, sanan los enfermos, los ciegos ven, hablan los mudos y oyen los sordos, los huérfanos y las viudas encuentran amparo y reina la alegría. Por fin, el apóstol Santiago, en la segunda lectura, nos dice que nuestro trabajo a favor del pobre es como el del labrador que trabaja la tierra con paciencia y tesón para cultivar sus frutos que aún no ve. Escuchemos estas lecturas de la Palabra de Dios.</w:t>
      </w:r>
    </w:p>
    <w:p>
      <w:pPr>
        <w:pStyle w:val="Normal"/>
        <w:jc w:val="both"/>
        <w:rPr/>
      </w:pPr>
      <w:r>
        <w:rPr/>
      </w:r>
    </w:p>
    <w:p>
      <w:pPr>
        <w:pStyle w:val="Heading2"/>
        <w:rPr/>
      </w:pPr>
      <w:r>
        <w:rPr/>
        <w:t>Monición final</w:t>
      </w:r>
    </w:p>
    <w:p>
      <w:pPr>
        <w:pStyle w:val="Normal"/>
        <w:jc w:val="both"/>
        <w:rPr/>
      </w:pPr>
      <w:r>
        <w:rPr/>
      </w:r>
    </w:p>
    <w:p>
      <w:pPr>
        <w:pStyle w:val="Normal"/>
        <w:jc w:val="both"/>
        <w:rPr/>
      </w:pPr>
      <w:r>
        <w:rPr/>
        <w:t>Hemos celebrado en esta Eucaristía nuestra Esperanza: la vida para siempre en Cristo. Que nuestro trabajo a favor de los humildes y necesitados sea signo de la presencia del Reino que esperamos entre noso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uía Homilética</w:t>
      </w:r>
    </w:p>
    <w:p>
      <w:pPr>
        <w:pStyle w:val="Normal"/>
        <w:jc w:val="both"/>
        <w:rPr/>
      </w:pPr>
      <w:r>
        <w:rPr/>
      </w:r>
    </w:p>
    <w:p>
      <w:pPr>
        <w:pStyle w:val="Normal"/>
        <w:jc w:val="both"/>
        <w:rPr/>
      </w:pPr>
      <w:r>
        <w:rPr>
          <w:b/>
        </w:rPr>
        <w:t>Objetivo de la homilía</w:t>
      </w:r>
      <w:r>
        <w:rPr/>
        <w:t>. El mensaje que hay que transmitir este domingo es que el Mesías que viene obra en la promoción de la vida, especialmente en aquellos ambientes donde esta vida está empobrecida o disminuida por el pecado y sus consecuencias. Se trata de la salvación, que es liberación integral. Por eso, acoger al Mesías no es posible sin hacer de la propia vida un camino de liberación y promoción humanas para el Señor.</w:t>
      </w:r>
    </w:p>
    <w:p>
      <w:pPr>
        <w:pStyle w:val="Normal"/>
        <w:jc w:val="both"/>
        <w:rPr/>
      </w:pPr>
      <w:r>
        <w:rPr/>
      </w:r>
    </w:p>
    <w:p>
      <w:pPr>
        <w:pStyle w:val="Normal"/>
        <w:jc w:val="both"/>
        <w:rPr/>
      </w:pPr>
      <w:r>
        <w:rPr>
          <w:b/>
        </w:rPr>
        <w:t>Las lecturas como punto de partida</w:t>
      </w:r>
      <w:r>
        <w:rPr/>
        <w:t xml:space="preserve">. La pregunta del Bautista: ¿Eres tú aquel que debe venir o debemos esperar a otro? (Mt 11,3) es actual para nosotros, hoy. “Aquel que debe venir”, puede generar en nosotros muchas expectativas y muy diversas. Sin embargo, Cristo puede ser encontrado y definido sólo en una dimensión: en la liberación de los pobres, en la evangelización de los sencillos. Es la transformación de la humanidad enferma, marginada y sufriente la que nos permite reconocer que el Mesías ha venido y está entre nosotros. </w:t>
      </w:r>
    </w:p>
    <w:p>
      <w:pPr>
        <w:pStyle w:val="Normal"/>
        <w:jc w:val="both"/>
        <w:rPr/>
      </w:pPr>
      <w:r>
        <w:rPr/>
      </w:r>
    </w:p>
    <w:p>
      <w:pPr>
        <w:pStyle w:val="Normal"/>
        <w:jc w:val="both"/>
        <w:rPr/>
      </w:pPr>
      <w:r>
        <w:rPr/>
        <w:t xml:space="preserve">Jesús, respondiendo a los enviados de Juan Bautista, invoca explícitamente un texto que pertenece al profeta Isaías, </w:t>
      </w:r>
      <w:r>
        <w:rPr>
          <w:b/>
        </w:rPr>
        <w:t>Is 35</w:t>
      </w:r>
      <w:r>
        <w:rPr/>
        <w:t xml:space="preserve">, texto de donde se toma la </w:t>
      </w:r>
      <w:r>
        <w:rPr>
          <w:b/>
        </w:rPr>
        <w:t>primera lectura</w:t>
      </w:r>
      <w:r>
        <w:rPr/>
        <w:t xml:space="preserve"> de este domingo (Is 35,1-6a.10). Este texto, obra de un profeta anónimo del exilio en Babilonia (siglo VI a.C.), canta el regreso gozoso del pueblo deportado a la Palestina. La marcha de liberación es como una procesión festiva, es como un himno marcial que acompaña el retorno de los rescatados. Todavía no han llegado a Sión, el monte Santo, pero la esperanza es tan segura y la presencia del Señor tan patente, que el desierto se transforma ya en tierra prometida y en paraíso reencontrado. Una corriente de gozo atraviesa, riega y vivifica todo; en ella, el anuncio de libertad se convierte en una corriente de vida y de alegría, casi contagiosa, en el contexto del desierto de la existencia humana. Los vocablos de la </w:t>
      </w:r>
      <w:r>
        <w:rPr>
          <w:b/>
        </w:rPr>
        <w:t>felicidad</w:t>
      </w:r>
      <w:r>
        <w:rPr/>
        <w:t xml:space="preserve"> se agolpan en los labios del profeta: alegría, gozo, júbilo, alborozo (Is 35,1). </w:t>
      </w:r>
    </w:p>
    <w:p>
      <w:pPr>
        <w:pStyle w:val="Normal"/>
        <w:jc w:val="both"/>
        <w:rPr/>
      </w:pPr>
      <w:r>
        <w:rPr/>
      </w:r>
    </w:p>
    <w:p>
      <w:pPr>
        <w:pStyle w:val="Normal"/>
        <w:jc w:val="both"/>
        <w:rPr/>
      </w:pPr>
      <w:r>
        <w:rPr/>
        <w:t xml:space="preserve">De la misma manera, los ciegos, los sordos, los cojos, los leprosos, los pobres que encontraron a Jesús, son atravesados por la transformación radical de la esperanza. Jesús describe sencillamente lo que está ocurriendo en la vida de los más pequeños: es la nueva vida, que Cristo ofrece a su pueblo, a ese pueblo de gente pequeña que, desde el “exilio” de sus vidas, peregrinan hacia Sión con alegría (v.10). Esta es la perspectiva bajo la cual Cristo se hace reconocer. Su reino es un nuevo modo de vivir y de leer la realidad, en el cual los “primeros” son precisamente los “últimos”. Son, como Jesús, los “más pequeños” (Mt 11,11); el “más pequeño en el reino de los cielos” es, precisamente, Jesús mismo, “siervo” que se empeña en padecer por y con los hombres y mujeres para hacerlos comprender que, en fe, él es el Mesías porque cumple la salvación abundante prometida, en la </w:t>
      </w:r>
      <w:r>
        <w:rPr>
          <w:b/>
        </w:rPr>
        <w:t>promoción de la vida humana</w:t>
      </w:r>
      <w:r>
        <w:rPr/>
        <w:t>.</w:t>
      </w:r>
    </w:p>
    <w:p>
      <w:pPr>
        <w:pStyle w:val="Normal"/>
        <w:jc w:val="both"/>
        <w:rPr/>
      </w:pPr>
      <w:r>
        <w:rPr/>
      </w:r>
    </w:p>
    <w:p>
      <w:pPr>
        <w:pStyle w:val="Normal"/>
        <w:jc w:val="both"/>
        <w:rPr/>
      </w:pPr>
      <w:r>
        <w:rPr/>
        <w:t xml:space="preserve">Después, ante la multitud que ha sido testigo de la embajada del Bautista, Jesús hace un alto elogio de su precursor: no es una caña en el desierto sacudida por el viento, como Herodes Antipas que tiene preso a Juan y que hacía imprimir en sus monedas la imagen de una caña como símbolo de poder; no es tampoco un farsante ricamente vestido como tantos dignatarios de Herodes que lo adulaban. Es simplemente uno como Jesús, un profeta; aún más, más que un profeta, el más grande, dice Jesús, entre los nacidos de mujer. Aunque inmediatamente añade que el más pequeño en el Reino, cualquiera de nosotros si queremos, es más grande que Juan. </w:t>
      </w:r>
    </w:p>
    <w:p>
      <w:pPr>
        <w:pStyle w:val="Normal"/>
        <w:jc w:val="both"/>
        <w:rPr/>
      </w:pPr>
      <w:r>
        <w:rPr/>
      </w:r>
    </w:p>
    <w:p>
      <w:pPr>
        <w:pStyle w:val="Normal"/>
        <w:jc w:val="both"/>
        <w:rPr/>
      </w:pPr>
      <w:r>
        <w:rPr/>
        <w:t xml:space="preserve">Finalmente, en la </w:t>
      </w:r>
      <w:r>
        <w:rPr>
          <w:b/>
        </w:rPr>
        <w:t>segunda lectura</w:t>
      </w:r>
      <w:r>
        <w:rPr/>
        <w:t xml:space="preserve"> se nos recuerda que el Reino no se realiza aquí y ahora; la plenitud es siempre una realidad futura que viene de Dios, por lo cual debemos tener paciencia y perseverancia para esperar la segunda venida o vuelta del Señor. Como la del labrador que espera de la tierra el fruto de sus fatigas. Nos dice que el Señor está cerca, tanto que nos aprestamos a celebrar su nacimiento, está tan cerca que no hay que perder tiempo y debemos estar dispuestos a responder al único juez de nuestras vidas, que no nos pedirá cuentas sino amor.</w:t>
      </w:r>
    </w:p>
    <w:p>
      <w:pPr>
        <w:pStyle w:val="Normal"/>
        <w:jc w:val="both"/>
        <w:rPr/>
      </w:pPr>
      <w:r>
        <w:rPr/>
      </w:r>
    </w:p>
    <w:p>
      <w:pPr>
        <w:pStyle w:val="Normal"/>
        <w:jc w:val="both"/>
        <w:rPr/>
      </w:pPr>
      <w:r>
        <w:rPr>
          <w:b/>
        </w:rPr>
        <w:t>Confrontamos el mensaje de las lecturas con la vida</w:t>
      </w:r>
      <w:r>
        <w:rPr/>
        <w:t xml:space="preserve">. Este domingo dominan varios temas. El primero es el de la </w:t>
      </w:r>
      <w:r>
        <w:rPr>
          <w:b/>
        </w:rPr>
        <w:t>alegría</w:t>
      </w:r>
      <w:r>
        <w:rPr/>
        <w:t>, que nace de la confianza en la vida y en la historia porque son los espacios de la salvación de Dios. Es, pues, un buen día para preguntarnos si no habrá en nuestra vida personal y comunitaria más pesimismos y falta de confianza que alegría y fe. Sería bueno preguntarnos hasta dónde trabajamos como el labrador, con paciencia y constancia, sabiendo que nuestro trabajo será recogido en la plenitud de Dios cuando el Hijo venga en su gloria. Si creemos eso, no vamos a desalentarnos por no alcanzar ahora la plenitud anhelada.</w:t>
      </w:r>
    </w:p>
    <w:p>
      <w:pPr>
        <w:pStyle w:val="Normal"/>
        <w:jc w:val="both"/>
        <w:rPr/>
      </w:pPr>
      <w:r>
        <w:rPr/>
      </w:r>
    </w:p>
    <w:p>
      <w:pPr>
        <w:pStyle w:val="Normal"/>
        <w:jc w:val="both"/>
        <w:rPr/>
      </w:pPr>
      <w:r>
        <w:rPr/>
        <w:t xml:space="preserve">Asimismo, este domingo se nos llama a entender el </w:t>
      </w:r>
      <w:r>
        <w:rPr>
          <w:b/>
        </w:rPr>
        <w:t>estilo de Dios</w:t>
      </w:r>
      <w:r>
        <w:rPr/>
        <w:t xml:space="preserve">. Su acción es potente y eficaz pero aparece en la humildad y va dirigida a los sencillos. Muchos retos vienen a nuestra mente cuando pensamos que Jesús mostró su mesianismo indicando lo que hacía a favor de las personas. Porque a nosotros también podría preguntársenos si somos la verdadera Iglesia, si somos la comunidad en donde se realiza la salvación de los hombres y mujeres hoy. </w:t>
      </w:r>
    </w:p>
    <w:p>
      <w:pPr>
        <w:pStyle w:val="Normal"/>
        <w:jc w:val="both"/>
        <w:rPr/>
      </w:pPr>
      <w:r>
        <w:rPr/>
      </w:r>
    </w:p>
    <w:p>
      <w:pPr>
        <w:pStyle w:val="Normal"/>
        <w:jc w:val="both"/>
        <w:rPr/>
      </w:pPr>
      <w:r>
        <w:rPr/>
        <w:t xml:space="preserve">Finalmente, podemos reflexionar sobre la </w:t>
      </w:r>
      <w:r>
        <w:rPr>
          <w:b/>
        </w:rPr>
        <w:t>misión de Jesús</w:t>
      </w:r>
      <w:r>
        <w:rPr/>
        <w:t>. A nosotros se nos ha confiado el Evangelio de Jesús. Después de 2000 años de su presencia en el mundo, los males se han multiplicado, sobre todo para los millones de seres humanos que, a pesar del progreso y de la técnica, siguen sumidos en el dolor y la miseria. ¿Será también así en este tercer milenio que apenas comenzamos? De nosotros depende, como en su momento dependió de Isaías, de Juan Bautista, de Jesús, que en el mundo se manifieste de verdad el amor misericordioso de Dios.</w:t>
      </w:r>
    </w:p>
    <w:p>
      <w:pPr>
        <w:pStyle w:val="Normal"/>
        <w:jc w:val="both"/>
        <w:rPr/>
      </w:pPr>
      <w:r>
        <w:rPr/>
      </w:r>
    </w:p>
    <w:p>
      <w:pPr>
        <w:pStyle w:val="Normal"/>
        <w:jc w:val="both"/>
        <w:rPr/>
      </w:pPr>
      <w:r>
        <w:rPr>
          <w:b/>
        </w:rPr>
        <w:t>Sugerencias para el compromiso</w:t>
      </w:r>
      <w:r>
        <w:rPr/>
        <w:t>. Si Jesús indicó en sus obras a favor de hombres y mujeres la prueba de su mesianismo, ¿con qué obras podemos dar prueba de nuestro cristianismo y de nuestra esperanza del Reino? En este campo hay obras que competen a todos, y debemos tomar conciencia de lo que podemos hacer a nivel personal y comunitario. Se trata de percibir el comienzo del Reino, por ejemplo, cuando la vida es protegida y dignificada en hombres y mujeres; aprender el gozo que proporciona en este tiempo, no los bienes materiales, sino el ver que en nuestros ambientes crece la paz, la justicia, el amor.</w:t>
      </w:r>
    </w:p>
    <w:p>
      <w:pPr>
        <w:pStyle w:val="Normal"/>
        <w:jc w:val="both"/>
        <w:rPr/>
      </w:pPr>
      <w:r>
        <w:rPr/>
      </w:r>
    </w:p>
    <w:p>
      <w:pPr>
        <w:pStyle w:val="Normal"/>
        <w:jc w:val="both"/>
        <w:rPr/>
      </w:pPr>
      <w:r>
        <w:rPr/>
      </w:r>
    </w:p>
    <w:p>
      <w:pPr>
        <w:pStyle w:val="Heading2"/>
        <w:rPr/>
      </w:pPr>
      <w:r>
        <w:rPr/>
        <w:t>Domingo 23 de Diciembre</w:t>
        <w:tab/>
        <w:tab/>
        <w:tab/>
        <w:tab/>
        <w:tab/>
        <w:t>IV Domingo de Adviento</w:t>
      </w:r>
    </w:p>
    <w:p>
      <w:pPr>
        <w:pStyle w:val="Normal"/>
        <w:jc w:val="both"/>
        <w:rPr/>
      </w:pPr>
      <w:r>
        <w:rPr/>
      </w:r>
    </w:p>
    <w:p>
      <w:pPr>
        <w:pStyle w:val="Heading2"/>
        <w:rPr/>
      </w:pPr>
      <w:r>
        <w:rPr/>
        <w:t>Monición Introductoria</w:t>
      </w:r>
    </w:p>
    <w:p>
      <w:pPr>
        <w:pStyle w:val="Normal"/>
        <w:jc w:val="both"/>
        <w:rPr/>
      </w:pPr>
      <w:r>
        <w:rPr/>
      </w:r>
    </w:p>
    <w:p>
      <w:pPr>
        <w:pStyle w:val="Normal"/>
        <w:jc w:val="both"/>
        <w:rPr/>
      </w:pPr>
      <w:r>
        <w:rPr/>
        <w:t>Este domingo es muy especial, pues ya estamos a las puertas de Navidad. Mañana será Nochebuena, después Navidad. Con esta misa queremos preparar nuestro corazón y nuestra familia. Queremos que nuestra comunidad sea un Belén, donde María y José puedan ayudar a que Dios nazca. Para ello, tenemos que acogerlo con las mismas disposiciones de María. Celebremos, pues, con humildad y con gran alegría.</w:t>
      </w:r>
    </w:p>
    <w:p>
      <w:pPr>
        <w:pStyle w:val="Normal"/>
        <w:jc w:val="both"/>
        <w:rPr/>
      </w:pPr>
      <w:r>
        <w:rPr/>
      </w:r>
    </w:p>
    <w:p>
      <w:pPr>
        <w:pStyle w:val="Heading2"/>
        <w:rPr/>
      </w:pPr>
      <w:r>
        <w:rPr/>
        <w:t>Acto penitencial</w:t>
      </w:r>
    </w:p>
    <w:p>
      <w:pPr>
        <w:pStyle w:val="Normal"/>
        <w:jc w:val="both"/>
        <w:rPr/>
      </w:pPr>
      <w:r>
        <w:rPr/>
      </w:r>
    </w:p>
    <w:p>
      <w:pPr>
        <w:pStyle w:val="Normal"/>
        <w:jc w:val="both"/>
        <w:rPr/>
      </w:pPr>
      <w:r>
        <w:rPr/>
        <w:t>Antes de iniciar nuestra celebración, pidamos a Dios perdón por los obstáculos que ponemos para acoger al Señor en nuestra vida, en nuestras familias, en nuestras comunidades.</w:t>
      </w:r>
    </w:p>
    <w:p>
      <w:pPr>
        <w:pStyle w:val="Normal"/>
        <w:jc w:val="both"/>
        <w:rPr/>
      </w:pPr>
      <w:r>
        <w:rPr/>
        <w:t>-Tu te has hecho nuestro hermano al hacerte hombre en el seno de la Virgen María; te pedimos perdón por las veces que nosotros no hemos sabido comportarnos como hermanos y hermanas. Señor, ten piedad.</w:t>
      </w:r>
    </w:p>
    <w:p>
      <w:pPr>
        <w:pStyle w:val="Normal"/>
        <w:jc w:val="both"/>
        <w:rPr/>
      </w:pPr>
      <w:r>
        <w:rPr/>
        <w:t xml:space="preserve"> </w:t>
      </w:r>
      <w:r>
        <w:rPr/>
        <w:t>-Tu te has hecho nuestro amigo al acercarte a nosotros como un pobre entre los pobres; te pedimos perdón por las veces que nosotros no hemos sabido ser amigo, extender la mano al necesitado, darnos a nosotros mismos al que nos pide ayuda. Cristo, ten piedad.</w:t>
      </w:r>
    </w:p>
    <w:p>
      <w:pPr>
        <w:pStyle w:val="Normal"/>
        <w:jc w:val="both"/>
        <w:rPr/>
      </w:pPr>
      <w:r>
        <w:rPr/>
        <w:t>-Tu te has hecho nuestro compañero de camino al compartir como ser humano nuestros sufrimientos y alegrías; te pedimos perdón por las veces que no hemos sabido ser solidarios con quien sufre, el pobre,  el mayor,  el que está solo. Señor, ten piedad.</w:t>
      </w:r>
    </w:p>
    <w:p>
      <w:pPr>
        <w:pStyle w:val="Normal"/>
        <w:jc w:val="both"/>
        <w:rPr/>
      </w:pPr>
      <w:r>
        <w:rPr/>
      </w:r>
    </w:p>
    <w:p>
      <w:pPr>
        <w:pStyle w:val="Heading2"/>
        <w:rPr/>
      </w:pPr>
      <w:r>
        <w:rPr/>
        <w:t>Monición a las lecturas</w:t>
      </w:r>
    </w:p>
    <w:p>
      <w:pPr>
        <w:pStyle w:val="Normal"/>
        <w:jc w:val="both"/>
        <w:rPr/>
      </w:pPr>
      <w:r>
        <w:rPr/>
      </w:r>
    </w:p>
    <w:p>
      <w:pPr>
        <w:pStyle w:val="Normal"/>
        <w:jc w:val="both"/>
        <w:rPr/>
      </w:pPr>
      <w:r>
        <w:rPr/>
        <w:t>Hoy las lecturas nos preparan para la solemnidad del día de Navidad. Todas ellas nos hablan de la persona de Jesús para que podamos contestar quién es él. Nos dicen primero que es el hijo de David. Esto quiere decir que será como David, el rey que dio a su pueblo la justicia y la paz. Nos dicen que Jesús nacerá de una mujer virgen, de María de Nazaret; esto quiere decir que su concepción y su nacimiento no son iniciativa humana, sino decisión de Dios y que en Jesús, Dios está con nosotros. Escuchemos.</w:t>
      </w:r>
    </w:p>
    <w:p>
      <w:pPr>
        <w:pStyle w:val="Normal"/>
        <w:jc w:val="both"/>
        <w:rPr/>
      </w:pPr>
      <w:r>
        <w:rPr/>
      </w:r>
    </w:p>
    <w:p>
      <w:pPr>
        <w:pStyle w:val="Heading2"/>
        <w:rPr/>
      </w:pPr>
      <w:r>
        <w:rPr/>
        <w:t>Monición final</w:t>
      </w:r>
    </w:p>
    <w:p>
      <w:pPr>
        <w:pStyle w:val="Normal"/>
        <w:jc w:val="both"/>
        <w:rPr/>
      </w:pPr>
      <w:r>
        <w:rPr/>
      </w:r>
    </w:p>
    <w:p>
      <w:pPr>
        <w:pStyle w:val="Normal"/>
        <w:jc w:val="both"/>
        <w:rPr/>
      </w:pPr>
      <w:r>
        <w:rPr/>
        <w:t>Con la celebración de esta Eucaristía estamos concluyendo el tiempo de preparación del Adviento y nos disponemos a celebrar el gozo de la presencia de Jesús en medio de nosotros en esta Navidad. Que seamos dignos del don de Dios por nuestro esfuerzo por convertirnos, de perdonar y de poner lo que está de nuestra parte para que Dios reine entre noso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uía homilética</w:t>
      </w:r>
    </w:p>
    <w:p>
      <w:pPr>
        <w:pStyle w:val="Normal"/>
        <w:jc w:val="both"/>
        <w:rPr/>
      </w:pPr>
      <w:r>
        <w:rPr/>
      </w:r>
    </w:p>
    <w:p>
      <w:pPr>
        <w:pStyle w:val="Normal"/>
        <w:jc w:val="both"/>
        <w:rPr/>
      </w:pPr>
      <w:r>
        <w:rPr>
          <w:b/>
        </w:rPr>
        <w:t>Objetivo de la homilía</w:t>
      </w:r>
      <w:r>
        <w:rPr/>
        <w:t xml:space="preserve">. En este domingo, víspera de la Navidad, queremos presentar a Jesucristo como el Mesías que es </w:t>
      </w:r>
      <w:r>
        <w:rPr>
          <w:b/>
        </w:rPr>
        <w:t>Dios con nosotros</w:t>
      </w:r>
      <w:r>
        <w:rPr/>
        <w:t>. Cada miembro y la comunidad debemos poder recibirlo muy dentro de nosotros mismos pues El está con nosotros para darnos su salvación que es vida y paz.</w:t>
      </w:r>
    </w:p>
    <w:p>
      <w:pPr>
        <w:pStyle w:val="Normal"/>
        <w:jc w:val="both"/>
        <w:rPr/>
      </w:pPr>
      <w:r>
        <w:rPr/>
      </w:r>
    </w:p>
    <w:p>
      <w:pPr>
        <w:pStyle w:val="Normal"/>
        <w:jc w:val="both"/>
        <w:rPr/>
      </w:pPr>
      <w:r>
        <w:rPr>
          <w:b/>
        </w:rPr>
        <w:t>Las lecturas de este domingo como punto de partida</w:t>
      </w:r>
      <w:r>
        <w:rPr/>
        <w:t>. Este es el último domingo del Adviento, por eso es la última oportunidad para preparar la Navidad escuchando con mayor atención la Palabra de Dios, para revisar nuestra vida, enderezar nuestro camino hacia el Señor y compartir más generosamente con los hermanos.</w:t>
      </w:r>
    </w:p>
    <w:p>
      <w:pPr>
        <w:pStyle w:val="Normal"/>
        <w:jc w:val="both"/>
        <w:rPr/>
      </w:pPr>
      <w:r>
        <w:rPr/>
      </w:r>
    </w:p>
    <w:p>
      <w:pPr>
        <w:pStyle w:val="Normal"/>
        <w:jc w:val="both"/>
        <w:rPr/>
      </w:pPr>
      <w:r>
        <w:rPr/>
        <w:t xml:space="preserve">-Escuchamos hoy el oráculo del </w:t>
      </w:r>
      <w:r>
        <w:rPr>
          <w:b/>
        </w:rPr>
        <w:t>profeta Isaías</w:t>
      </w:r>
      <w:r>
        <w:rPr/>
        <w:t xml:space="preserve"> sobre el nacimiento prodigioso de un niño que significará la presencia de Dios entre los hombres. Este texto se halla contenido dentro de los seis capítulos (7 a 12) de Isaías, cuyo conjunto se denomina “libro del Emmanuel”. El </w:t>
      </w:r>
      <w:r>
        <w:rPr>
          <w:b/>
        </w:rPr>
        <w:t>signo del “niño nacido”</w:t>
      </w:r>
      <w:r>
        <w:rPr/>
        <w:t xml:space="preserve"> es el hilo que organiza los seis capítulos. En este oráculo de anunciación, el profeta anunció a este niño como un signo al rey Acaz, por allá en el siglo VIII a.C., cuando el reino de Judá enfrentaba una coalición de potencias enemigas y Acaz se afanaba vanamente en los preparativos de la defensa. Dios mismo le señaló a una doncella, posiblemente una de sus esposas, que estaba encinta y a punto de dar a luz. Esa mujer embarazada sería la señal de que Dios velaría por su pueblo. En la versión de los Setenta, la palabra “joven” se tradujo como “virgen”, por lo cual la tradición cristiana ha atribuido este texto a María y así lo ha vivido la liturgia. El niño por nacer, legítimo descendiente de la dinastía de David, es señal de esperanza y bendición, signo de que la vida permanece más allá de la destrucción de la muerte, símbolo de la presencia de Dios con su paz.</w:t>
      </w:r>
    </w:p>
    <w:p>
      <w:pPr>
        <w:pStyle w:val="Normal"/>
        <w:jc w:val="both"/>
        <w:rPr/>
      </w:pPr>
      <w:r>
        <w:rPr/>
      </w:r>
    </w:p>
    <w:p>
      <w:pPr>
        <w:pStyle w:val="Normal"/>
        <w:jc w:val="both"/>
        <w:rPr/>
      </w:pPr>
      <w:r>
        <w:rPr/>
        <w:t xml:space="preserve">-En la 2ª. Lectura, tomada de la carta de San Pablo a los </w:t>
      </w:r>
      <w:r>
        <w:rPr>
          <w:b/>
        </w:rPr>
        <w:t>Romanos</w:t>
      </w:r>
      <w:r>
        <w:rPr/>
        <w:t xml:space="preserve"> (1,1-7), Pablo saluda a la comunidad y proclama la buena noticia de Jesús, descendiente de David según lo humano, pero hijo de Dios por la resurrección. El llama a todos a la fe y en su nombre Pablo puede desear la paz y la gracia, es decir, el amor de Dios y su presencia, para todos los hombres y mujeres del mundo.</w:t>
      </w:r>
    </w:p>
    <w:p>
      <w:pPr>
        <w:pStyle w:val="Normal"/>
        <w:jc w:val="both"/>
        <w:rPr/>
      </w:pPr>
      <w:r>
        <w:rPr/>
      </w:r>
    </w:p>
    <w:p>
      <w:pPr>
        <w:pStyle w:val="Normal"/>
        <w:jc w:val="both"/>
        <w:rPr/>
      </w:pPr>
      <w:r>
        <w:rPr/>
        <w:t xml:space="preserve">-El texto del </w:t>
      </w:r>
      <w:r>
        <w:rPr>
          <w:b/>
        </w:rPr>
        <w:t>evangelio de este domingo</w:t>
      </w:r>
      <w:r>
        <w:rPr/>
        <w:t xml:space="preserve"> (Mt 1,18-24) nos presenta la concepción de Jesús por obra del poder divino. A diferencia del evangelio de Lucas, el autor del evangelio de San Mateo desarrolla su narración desde el punto de vista de José. Dice el evangelista que José estaba desposado con María pero que aún no vivían juntos, según las costumbres matrimoniales de la época. En esta situación María se encuentra embarazada y José, su esposo, decide repudiarla, aunque en secreto. Estando en este dilema, José recibe de Dios la explicación del misterio realizado en su esposa: el hijo que de ella nacerá ha sido engendrado por la gracia del Espíritu divino. Se quiere subrayar que la </w:t>
      </w:r>
      <w:r>
        <w:rPr>
          <w:b/>
        </w:rPr>
        <w:t>iniciativa de la encarnación es totalmente divina</w:t>
      </w:r>
      <w:r>
        <w:rPr/>
        <w:t>. Por eso, José no debe temer llevarse consigo, a su casa, a su mujer. Además, se le encomienda imponer al niño un nombre significativo: lo llamará “Jesús”, “Yehoshuá” o “Yoshuá” en hebreo, que quiere decir “</w:t>
      </w:r>
      <w:r>
        <w:rPr>
          <w:b/>
        </w:rPr>
        <w:t>Dios es salvador</w:t>
      </w:r>
      <w:r>
        <w:rPr/>
        <w:t>”. Y en esto es que se realizará el oráculo de Isaías proclamado hoy en la primera lectura pues la virgen dará a luz un hijo en quien Dios se hará presente entre los hombres: “Emanuel”, “</w:t>
      </w:r>
      <w:r>
        <w:rPr>
          <w:b/>
        </w:rPr>
        <w:t>con-nosotros-Dios</w:t>
      </w:r>
      <w:r>
        <w:rPr/>
        <w:t>”.</w:t>
      </w:r>
    </w:p>
    <w:p>
      <w:pPr>
        <w:pStyle w:val="Normal"/>
        <w:jc w:val="both"/>
        <w:rPr/>
      </w:pPr>
      <w:r>
        <w:rPr/>
      </w:r>
    </w:p>
    <w:p>
      <w:pPr>
        <w:pStyle w:val="Normal"/>
        <w:jc w:val="both"/>
        <w:rPr/>
      </w:pPr>
      <w:r>
        <w:rPr>
          <w:b/>
        </w:rPr>
        <w:t>Confrontamos el mensaje de las lecturas con la vida</w:t>
      </w:r>
      <w:r>
        <w:rPr/>
        <w:t>. Dios ha escogido la vida humana y sus circunstancias para hacerse presente. Su ser “Emmanuel”, por tanto, debe conmover el estilo de vida que llevamos pues aquel que viene, aquel que deseamos que viva en nosotros, en nuestra familia, en nuestra comunidad, debe transformar ya nuestra existencia. Precisamente por eso, viene espontánea la pregunta: ¿cómo voy a acoger el misterio del Dios que se ha hecho humano en Jesús? ¿En qué ha de transformarme?</w:t>
      </w:r>
    </w:p>
    <w:p>
      <w:pPr>
        <w:pStyle w:val="Normal"/>
        <w:jc w:val="both"/>
        <w:rPr/>
      </w:pPr>
      <w:r>
        <w:rPr/>
      </w:r>
    </w:p>
    <w:p>
      <w:pPr>
        <w:pStyle w:val="Normal"/>
        <w:jc w:val="both"/>
        <w:rPr/>
      </w:pPr>
      <w:r>
        <w:rPr/>
        <w:t>Todos deseamos la llegada de la paz, de la justicia, de situaciones de vida más humanas; todos deseamos, pues, la llegada de Su Reino. Pero, con frecuencia, nos fijamos sólo en los recursos humanos y nos olvidamos de la acción potente de la gracia de Dios. Este domingo nos invita a asumir la actitud de José, de María y de todos los que fueron dóciles a lo que Dios anunció para poder acoger el don de Dios.</w:t>
      </w:r>
    </w:p>
    <w:p>
      <w:pPr>
        <w:pStyle w:val="Normal"/>
        <w:jc w:val="both"/>
        <w:rPr/>
      </w:pPr>
      <w:r>
        <w:rPr/>
      </w:r>
    </w:p>
    <w:p>
      <w:pPr>
        <w:pStyle w:val="Normal"/>
        <w:jc w:val="both"/>
        <w:rPr/>
      </w:pPr>
      <w:r>
        <w:rPr/>
        <w:t>La homilía de este domingo debe invitar a alegrase en la vida concreta que llevamos. Está muy cerca la fiesta de nuestra salvación. Jesús la trajo al mundo con su nacimiento, podemos recibirla en nuestras vidas si aceptamos la cercanía de Dios que se nos hace amigo, vecino, familiar en Jesucristo. Pongámonos como José, como María, como Pablo, al entero servicio de la voluntad divina, que no es otra distinta que la salvación de todos los hombres y mujeres del mundo.</w:t>
      </w:r>
    </w:p>
    <w:p>
      <w:pPr>
        <w:pStyle w:val="Normal"/>
        <w:jc w:val="both"/>
        <w:rPr/>
      </w:pPr>
      <w:r>
        <w:rPr/>
      </w:r>
    </w:p>
    <w:p>
      <w:pPr>
        <w:pStyle w:val="Normal"/>
        <w:jc w:val="both"/>
        <w:rPr/>
      </w:pPr>
      <w:r>
        <w:rPr>
          <w:b/>
        </w:rPr>
        <w:t>Sugerencias para el compromiso</w:t>
      </w:r>
      <w:r>
        <w:rPr/>
        <w:t>. Con la llegada de la Navidad, siempre hay en nosotros muchos y buenos deseos, cargados de mucha emotividad, a veces pasajera. Hagamos algo mejor. Pidamos perdón a la persona que hemos ofendido; otorguemos el perdón a esa persona que nos ofendió y hacia la que guardamos todavía rencor. Hablémosle a esa persona a la que desde hace años le hemos negado la palabra. Visitemos al amigo o al pariente con el que decidimos un día no tener ya más relación, pero que nos ha pedido perdón. Pongamos lo que esté de nuestra parte para hacer realidad la presencia del Dios de la paz entre nosotros en Nav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Tahoma" w:hAnsi="Tahoma" w:cs="Tahoma"/>
          <w:b/>
          <w:b/>
          <w:sz w:val="28"/>
        </w:rPr>
      </w:pPr>
      <w:r>
        <w:rPr>
          <w:rFonts w:cs="Tahoma" w:ascii="Tahoma" w:hAnsi="Tahoma"/>
          <w:b/>
          <w:sz w:val="28"/>
        </w:rPr>
      </w:r>
    </w:p>
    <w:p>
      <w:pPr>
        <w:pStyle w:val="Textoindependiente2"/>
        <w:rPr>
          <w:b/>
          <w:b/>
          <w:sz w:val="24"/>
        </w:rPr>
      </w:pPr>
      <w:r>
        <w:rPr>
          <w:b/>
          <w:sz w:val="24"/>
        </w:rPr>
        <w:t>Martes 25 de diciembre</w:t>
        <w:tab/>
        <w:tab/>
        <w:tab/>
        <w:tab/>
        <w:tab/>
        <w:tab/>
        <w:t>Natividad del Señor</w:t>
      </w:r>
    </w:p>
    <w:p>
      <w:pPr>
        <w:pStyle w:val="Textoindependiente2"/>
        <w:rPr>
          <w:b/>
          <w:b/>
          <w:sz w:val="24"/>
        </w:rPr>
      </w:pPr>
      <w:r>
        <w:rPr>
          <w:b/>
          <w:sz w:val="24"/>
        </w:rPr>
      </w:r>
    </w:p>
    <w:p>
      <w:pPr>
        <w:pStyle w:val="Textoindependiente2"/>
        <w:rPr>
          <w:sz w:val="24"/>
        </w:rPr>
      </w:pPr>
      <w:r>
        <w:rPr>
          <w:b/>
          <w:sz w:val="24"/>
        </w:rPr>
        <w:t>Monición introductoria</w:t>
      </w:r>
    </w:p>
    <w:p>
      <w:pPr>
        <w:pStyle w:val="Textoindependiente2"/>
        <w:rPr>
          <w:b/>
          <w:b/>
          <w:sz w:val="24"/>
          <w:u w:val="single"/>
        </w:rPr>
      </w:pPr>
      <w:r>
        <w:rPr>
          <w:b/>
          <w:sz w:val="24"/>
          <w:u w:val="single"/>
        </w:rPr>
      </w:r>
    </w:p>
    <w:p>
      <w:pPr>
        <w:pStyle w:val="Textoindependiente2"/>
        <w:rPr>
          <w:sz w:val="24"/>
        </w:rPr>
      </w:pPr>
      <w:r>
        <w:rPr>
          <w:sz w:val="24"/>
        </w:rPr>
        <w:t xml:space="preserve">Nos hemos reunido aquí este día en comunión con todos los creyentes en Cristo, que en todos los países del mundo celebran, como nosotros, la Navidad del Señor. A todos nos ha convocado el mensaje del ángel a los pastores de Belén: “Hoy nos ha nacido un Salvador: El Mesías, el Señor”. </w:t>
      </w:r>
    </w:p>
    <w:p>
      <w:pPr>
        <w:pStyle w:val="Textoindependiente2"/>
        <w:rPr>
          <w:sz w:val="24"/>
        </w:rPr>
      </w:pPr>
      <w:r>
        <w:rPr>
          <w:sz w:val="24"/>
        </w:rPr>
      </w:r>
    </w:p>
    <w:p>
      <w:pPr>
        <w:pStyle w:val="Textoindependiente2"/>
        <w:rPr>
          <w:b/>
          <w:b/>
          <w:sz w:val="24"/>
          <w:u w:val="single"/>
        </w:rPr>
      </w:pPr>
      <w:r>
        <w:rPr>
          <w:b/>
          <w:sz w:val="24"/>
        </w:rPr>
        <w:t>Acto Penitencial</w:t>
      </w:r>
    </w:p>
    <w:p>
      <w:pPr>
        <w:pStyle w:val="Textoindependiente2"/>
        <w:rPr>
          <w:b/>
          <w:b/>
          <w:sz w:val="24"/>
          <w:u w:val="single"/>
        </w:rPr>
      </w:pPr>
      <w:r>
        <w:rPr>
          <w:b/>
          <w:sz w:val="24"/>
          <w:u w:val="single"/>
        </w:rPr>
      </w:r>
    </w:p>
    <w:p>
      <w:pPr>
        <w:pStyle w:val="Textoindependiente2"/>
        <w:rPr>
          <w:sz w:val="24"/>
        </w:rPr>
      </w:pPr>
      <w:r>
        <w:rPr>
          <w:sz w:val="24"/>
        </w:rPr>
        <w:t>Para participar con fruto en esta celebración acerquémonos con corazón arrepentido al Hijo del hombre, palabra eterna de Padre, por la que todo ha venido a la existencia, que conoce y comprende nuestra debilidad.</w:t>
      </w:r>
    </w:p>
    <w:p>
      <w:pPr>
        <w:pStyle w:val="Textoindependiente2"/>
        <w:numPr>
          <w:ilvl w:val="0"/>
          <w:numId w:val="2"/>
        </w:numPr>
        <w:rPr>
          <w:sz w:val="24"/>
        </w:rPr>
      </w:pPr>
      <w:r>
        <w:rPr>
          <w:sz w:val="24"/>
        </w:rPr>
        <w:t xml:space="preserve">Palabra eterna del Padre, por la que todo ha venido a la existencia. </w:t>
      </w:r>
      <w:r>
        <w:rPr>
          <w:i/>
          <w:sz w:val="24"/>
        </w:rPr>
        <w:t>Señor, ten piedad.</w:t>
      </w:r>
    </w:p>
    <w:p>
      <w:pPr>
        <w:pStyle w:val="Textoindependiente2"/>
        <w:numPr>
          <w:ilvl w:val="0"/>
          <w:numId w:val="2"/>
        </w:numPr>
        <w:rPr/>
      </w:pPr>
      <w:r>
        <w:rPr>
          <w:sz w:val="24"/>
        </w:rPr>
        <w:t xml:space="preserve">Luz verdadera, que has venido al mundo y a quien el mundo no recibió. </w:t>
      </w:r>
      <w:r>
        <w:rPr>
          <w:i/>
          <w:sz w:val="24"/>
        </w:rPr>
        <w:t>Cristo, ten piedad.</w:t>
      </w:r>
    </w:p>
    <w:p>
      <w:pPr>
        <w:pStyle w:val="Textoindependiente2"/>
        <w:numPr>
          <w:ilvl w:val="0"/>
          <w:numId w:val="2"/>
        </w:numPr>
        <w:rPr/>
      </w:pPr>
      <w:r>
        <w:rPr>
          <w:sz w:val="24"/>
        </w:rPr>
        <w:t xml:space="preserve">Hijo de Dios que, hecho carne, has acampado entre nosotros. </w:t>
      </w:r>
      <w:r>
        <w:rPr>
          <w:i/>
          <w:sz w:val="24"/>
        </w:rPr>
        <w:t>Señor, ten piedad</w:t>
      </w:r>
      <w:r>
        <w:rPr>
          <w:sz w:val="24"/>
        </w:rPr>
        <w:t>.</w:t>
      </w:r>
    </w:p>
    <w:p>
      <w:pPr>
        <w:pStyle w:val="Textoindependiente2"/>
        <w:ind w:left="360" w:hanging="0"/>
        <w:rPr>
          <w:sz w:val="24"/>
        </w:rPr>
      </w:pPr>
      <w:r>
        <w:rPr>
          <w:sz w:val="24"/>
        </w:rPr>
      </w:r>
    </w:p>
    <w:p>
      <w:pPr>
        <w:pStyle w:val="Textoindependiente2"/>
        <w:rPr>
          <w:b/>
          <w:b/>
          <w:sz w:val="24"/>
        </w:rPr>
      </w:pPr>
      <w:r>
        <w:rPr>
          <w:b/>
          <w:sz w:val="24"/>
        </w:rPr>
        <w:t>Gloria</w:t>
      </w:r>
    </w:p>
    <w:p>
      <w:pPr>
        <w:pStyle w:val="Textoindependiente2"/>
        <w:rPr>
          <w:b/>
          <w:b/>
          <w:sz w:val="24"/>
        </w:rPr>
      </w:pPr>
      <w:r>
        <w:rPr>
          <w:b/>
          <w:sz w:val="24"/>
        </w:rPr>
      </w:r>
    </w:p>
    <w:p>
      <w:pPr>
        <w:pStyle w:val="Textoindependiente2"/>
        <w:rPr>
          <w:sz w:val="24"/>
        </w:rPr>
      </w:pPr>
      <w:r>
        <w:rPr>
          <w:sz w:val="24"/>
        </w:rPr>
        <w:t>El himno que vamos a cantar (recitar) comienza con el cántico de los ángeles en la noche de la Navidad del Señor. Hacemos nuestros sus sentimientos de adoración y alabanza.</w:t>
      </w:r>
    </w:p>
    <w:p>
      <w:pPr>
        <w:pStyle w:val="Textoindependiente2"/>
        <w:rPr>
          <w:rFonts w:ascii="Arial Narrow" w:hAnsi="Arial Narrow" w:cs="Arial Narrow"/>
          <w:sz w:val="28"/>
        </w:rPr>
      </w:pPr>
      <w:r>
        <w:rPr>
          <w:rFonts w:cs="Arial Narrow" w:ascii="Arial Narrow" w:hAnsi="Arial Narrow"/>
          <w:sz w:val="28"/>
        </w:rPr>
      </w:r>
    </w:p>
    <w:p>
      <w:pPr>
        <w:pStyle w:val="Textoindependiente2"/>
        <w:rPr>
          <w:b/>
          <w:b/>
          <w:sz w:val="24"/>
        </w:rPr>
      </w:pPr>
      <w:r>
        <w:rPr>
          <w:b/>
          <w:sz w:val="24"/>
        </w:rPr>
        <w:t>Monición a la Primera lectura</w:t>
      </w:r>
    </w:p>
    <w:p>
      <w:pPr>
        <w:pStyle w:val="Textoindependiente2"/>
        <w:rPr>
          <w:b/>
          <w:b/>
          <w:sz w:val="24"/>
        </w:rPr>
      </w:pPr>
      <w:r>
        <w:rPr>
          <w:b/>
          <w:sz w:val="24"/>
        </w:rPr>
      </w:r>
    </w:p>
    <w:p>
      <w:pPr>
        <w:pStyle w:val="Textoindependiente2"/>
        <w:rPr>
          <w:sz w:val="24"/>
        </w:rPr>
      </w:pPr>
      <w:r>
        <w:rPr>
          <w:sz w:val="24"/>
        </w:rPr>
        <w:t>El profeta entona un cántico anunciando el retorno de los exiliados; con ellos el Señor vuelve a estar presente en la ciudad. Este anuncio se  sintetiza  en paz, buena nueva, salvación y el reinado de Dios.</w:t>
      </w:r>
    </w:p>
    <w:p>
      <w:pPr>
        <w:pStyle w:val="Textoindependiente2"/>
        <w:rPr>
          <w:sz w:val="24"/>
        </w:rPr>
      </w:pPr>
      <w:r>
        <w:rPr>
          <w:sz w:val="24"/>
        </w:rPr>
      </w:r>
    </w:p>
    <w:p>
      <w:pPr>
        <w:pStyle w:val="Textoindependiente2"/>
        <w:rPr>
          <w:b/>
          <w:b/>
          <w:sz w:val="24"/>
        </w:rPr>
      </w:pPr>
      <w:r>
        <w:rPr>
          <w:b/>
          <w:sz w:val="24"/>
        </w:rPr>
        <w:t>Monición a la Segunda lectura</w:t>
      </w:r>
    </w:p>
    <w:p>
      <w:pPr>
        <w:pStyle w:val="Textoindependiente2"/>
        <w:rPr>
          <w:b/>
          <w:b/>
          <w:sz w:val="24"/>
        </w:rPr>
      </w:pPr>
      <w:r>
        <w:rPr>
          <w:b/>
          <w:sz w:val="24"/>
        </w:rPr>
      </w:r>
    </w:p>
    <w:p>
      <w:pPr>
        <w:pStyle w:val="Textoindependiente2"/>
        <w:rPr>
          <w:sz w:val="24"/>
        </w:rPr>
      </w:pPr>
      <w:r>
        <w:rPr>
          <w:sz w:val="24"/>
        </w:rPr>
        <w:t>El autor de la carta a los Hebreos nos invita a tener una actitud de escucha atenta pues el mismo Dios, que “de muchos formas habló en el pasado”, nos ha hablado definitivamente por esta “Palabra”, que es su Hijo único.</w:t>
      </w:r>
    </w:p>
    <w:p>
      <w:pPr>
        <w:pStyle w:val="Textoindependiente2"/>
        <w:rPr>
          <w:sz w:val="24"/>
        </w:rPr>
      </w:pPr>
      <w:r>
        <w:rPr>
          <w:sz w:val="24"/>
        </w:rPr>
      </w:r>
    </w:p>
    <w:p>
      <w:pPr>
        <w:pStyle w:val="Textoindependiente2"/>
        <w:rPr>
          <w:b/>
          <w:b/>
          <w:sz w:val="24"/>
        </w:rPr>
      </w:pPr>
      <w:r>
        <w:rPr>
          <w:b/>
          <w:sz w:val="24"/>
        </w:rPr>
        <w:t>Monición al Evangelio</w:t>
      </w:r>
    </w:p>
    <w:p>
      <w:pPr>
        <w:pStyle w:val="Textoindependiente2"/>
        <w:rPr>
          <w:b/>
          <w:b/>
          <w:sz w:val="24"/>
        </w:rPr>
      </w:pPr>
      <w:r>
        <w:rPr>
          <w:b/>
          <w:sz w:val="24"/>
        </w:rPr>
      </w:r>
    </w:p>
    <w:p>
      <w:pPr>
        <w:pStyle w:val="Textoindependiente2"/>
        <w:rPr>
          <w:sz w:val="24"/>
        </w:rPr>
      </w:pPr>
      <w:r>
        <w:rPr>
          <w:sz w:val="24"/>
        </w:rPr>
        <w:t>El Evangelio recoge con toda su fuerza la afirmación de que Dios se ha hecho cercano a nosotros. El Dios de nuestra fe se hace carne, asume la total debilidad de la condición humana y viene a vivir con nosotros. En esta debilidad es donde veremos su gloria.</w:t>
      </w:r>
    </w:p>
    <w:p>
      <w:pPr>
        <w:pStyle w:val="Textoindependiente2"/>
        <w:rPr>
          <w:sz w:val="24"/>
        </w:rPr>
      </w:pPr>
      <w:r>
        <w:rPr>
          <w:sz w:val="24"/>
        </w:rPr>
      </w:r>
    </w:p>
    <w:p>
      <w:pPr>
        <w:pStyle w:val="Textoindependiente2"/>
        <w:rPr>
          <w:b/>
          <w:b/>
          <w:sz w:val="24"/>
        </w:rPr>
      </w:pPr>
      <w:r>
        <w:rPr>
          <w:b/>
          <w:sz w:val="24"/>
        </w:rPr>
        <w:t>Salida</w:t>
      </w:r>
    </w:p>
    <w:p>
      <w:pPr>
        <w:pStyle w:val="Textoindependiente2"/>
        <w:rPr>
          <w:b/>
          <w:b/>
          <w:sz w:val="24"/>
        </w:rPr>
      </w:pPr>
      <w:r>
        <w:rPr>
          <w:b/>
          <w:sz w:val="24"/>
        </w:rPr>
      </w:r>
    </w:p>
    <w:p>
      <w:pPr>
        <w:pStyle w:val="Textoindependiente2"/>
        <w:rPr>
          <w:sz w:val="24"/>
        </w:rPr>
      </w:pPr>
      <w:r>
        <w:rPr>
          <w:sz w:val="24"/>
        </w:rPr>
        <w:t>Llevemos a todos la Buena Noticia: “Hoy nos ha nacido Salvador, el Mesías, el Señor”.</w:t>
      </w:r>
    </w:p>
    <w:p>
      <w:pPr>
        <w:pStyle w:val="Textoindependiente2"/>
        <w:rPr>
          <w:b/>
          <w:b/>
          <w:sz w:val="24"/>
        </w:rPr>
      </w:pPr>
      <w:r>
        <w:rPr>
          <w:b/>
          <w:sz w:val="24"/>
        </w:rPr>
        <w:t>Guía homilética</w:t>
      </w:r>
    </w:p>
    <w:p>
      <w:pPr>
        <w:pStyle w:val="Textoindependiente2"/>
        <w:rPr>
          <w:b/>
          <w:b/>
          <w:sz w:val="24"/>
        </w:rPr>
      </w:pPr>
      <w:r>
        <w:rPr>
          <w:b/>
          <w:sz w:val="24"/>
        </w:rPr>
      </w:r>
    </w:p>
    <w:p>
      <w:pPr>
        <w:pStyle w:val="Textoindependiente2"/>
        <w:rPr/>
      </w:pPr>
      <w:r>
        <w:rPr>
          <w:b/>
          <w:sz w:val="24"/>
        </w:rPr>
        <w:t>Objetivo de la homilía</w:t>
      </w:r>
      <w:r>
        <w:rPr>
          <w:sz w:val="24"/>
        </w:rPr>
        <w:t xml:space="preserve">. A diferencia de los domingos de Adviento, en la solemnidad de la Natividad del Señor la homilía debe ser una invitación a la </w:t>
      </w:r>
      <w:r>
        <w:rPr>
          <w:b/>
          <w:sz w:val="24"/>
        </w:rPr>
        <w:t>contemplación</w:t>
      </w:r>
      <w:r>
        <w:rPr>
          <w:sz w:val="24"/>
        </w:rPr>
        <w:t xml:space="preserve"> de la realización de las promesas de Dios en el </w:t>
      </w:r>
      <w:r>
        <w:rPr>
          <w:b/>
          <w:sz w:val="24"/>
        </w:rPr>
        <w:t>pequeño niño que ha nacido</w:t>
      </w:r>
      <w:r>
        <w:rPr>
          <w:sz w:val="24"/>
        </w:rPr>
        <w:t>. Puestos delante del misterio del nacimiento del mismo Hijo de Dios, la homilía debe invitar a una respuesta de fe que abra el horizonte de la esperanza para nuestro mundo.</w:t>
      </w:r>
    </w:p>
    <w:p>
      <w:pPr>
        <w:pStyle w:val="Textoindependiente2"/>
        <w:rPr>
          <w:sz w:val="24"/>
        </w:rPr>
      </w:pPr>
      <w:r>
        <w:rPr>
          <w:sz w:val="24"/>
        </w:rPr>
      </w:r>
    </w:p>
    <w:p>
      <w:pPr>
        <w:pStyle w:val="Textoindependiente2"/>
        <w:rPr/>
      </w:pPr>
      <w:r>
        <w:rPr>
          <w:b/>
          <w:sz w:val="24"/>
        </w:rPr>
        <w:t>Las lecturas como punto de partida</w:t>
      </w:r>
      <w:r>
        <w:rPr>
          <w:sz w:val="24"/>
        </w:rPr>
        <w:t>. En esta solemnidad de la Natividad de Jesús, nuestro Señor, los textos de la Palabra de Dios quieren ser una provocación a acoger en la fe el misterio del niño que ha nacido:</w:t>
      </w:r>
    </w:p>
    <w:p>
      <w:pPr>
        <w:pStyle w:val="Textoindependiente2"/>
        <w:rPr>
          <w:sz w:val="24"/>
        </w:rPr>
      </w:pPr>
      <w:r>
        <w:rPr>
          <w:sz w:val="24"/>
        </w:rPr>
      </w:r>
    </w:p>
    <w:p>
      <w:pPr>
        <w:pStyle w:val="Textoindependiente2"/>
        <w:rPr/>
      </w:pPr>
      <w:r>
        <w:rPr>
          <w:sz w:val="24"/>
        </w:rPr>
        <w:t xml:space="preserve">- El profeta Isaías, en la </w:t>
      </w:r>
      <w:r>
        <w:rPr>
          <w:b/>
          <w:sz w:val="24"/>
        </w:rPr>
        <w:t>primera lectura</w:t>
      </w:r>
      <w:r>
        <w:rPr>
          <w:sz w:val="24"/>
        </w:rPr>
        <w:t xml:space="preserve">, anuncia la llegada de un mensajero (Is. 52,7-10). Este mensajero trae una palabra esperanzadora: </w:t>
      </w:r>
      <w:r>
        <w:rPr>
          <w:b/>
          <w:sz w:val="24"/>
        </w:rPr>
        <w:t>“Dios reina”</w:t>
      </w:r>
      <w:r>
        <w:rPr>
          <w:sz w:val="24"/>
        </w:rPr>
        <w:t>. Esto significa que el Señor de la historia ha logrado vencer todas las fuerzas del mal. Él implanta un reino, y su reino supone, como hemos visto los domingos anteriores, un nuevo estilo de vivir en justicia, paz y fraternidad. Las palabras de este mensajero divino consuelan al pueblo pues, en su acción, dicho pueblo puede ver el rescate de Jerusalén, destruida por el mal. Es Dios mismo el que visita a su pueblo para liberarlo del temor y de la muerte.</w:t>
      </w:r>
    </w:p>
    <w:p>
      <w:pPr>
        <w:pStyle w:val="Textoindependiente2"/>
        <w:rPr>
          <w:sz w:val="24"/>
        </w:rPr>
      </w:pPr>
      <w:r>
        <w:rPr>
          <w:sz w:val="24"/>
        </w:rPr>
      </w:r>
    </w:p>
    <w:p>
      <w:pPr>
        <w:pStyle w:val="Textoindependiente2"/>
        <w:rPr/>
      </w:pPr>
      <w:r>
        <w:rPr>
          <w:sz w:val="24"/>
        </w:rPr>
        <w:t xml:space="preserve">- La </w:t>
      </w:r>
      <w:r>
        <w:rPr>
          <w:b/>
          <w:sz w:val="24"/>
        </w:rPr>
        <w:t>segunda lectura</w:t>
      </w:r>
      <w:r>
        <w:rPr>
          <w:sz w:val="24"/>
        </w:rPr>
        <w:t xml:space="preserve"> está tomada de la carta a los hebreos (Heb 1,1-6). En ella se nos pide una actitud de escucha pues el mismo Dios que “habló de muchas formas en el pasado”, se ha expresado ahora en una </w:t>
      </w:r>
      <w:r>
        <w:rPr>
          <w:b/>
          <w:sz w:val="24"/>
        </w:rPr>
        <w:t>nueva palabra</w:t>
      </w:r>
      <w:r>
        <w:rPr>
          <w:sz w:val="24"/>
        </w:rPr>
        <w:t xml:space="preserve">, pero que es una persona viva, su </w:t>
      </w:r>
      <w:r>
        <w:rPr>
          <w:b/>
          <w:sz w:val="24"/>
        </w:rPr>
        <w:t>Hijo único Jesucristo</w:t>
      </w:r>
      <w:r>
        <w:rPr>
          <w:sz w:val="24"/>
        </w:rPr>
        <w:t>. Así pues, en Jesús se tiene la más apropiada relación con Dios pues Él es la palabra última y verdadera. En Él resplandece la gloria de Dios porque puede mostrar a Dios tal cual es: Jesús es la imagen más perfecta del Dios que ama y salva. Lo auténticamente divino lo conocemos por Cristo. De allí la invitación a adorarlo junto con los ángeles, es más, con la entera creación.</w:t>
      </w:r>
    </w:p>
    <w:p>
      <w:pPr>
        <w:pStyle w:val="Textoindependiente2"/>
        <w:rPr>
          <w:sz w:val="24"/>
        </w:rPr>
      </w:pPr>
      <w:r>
        <w:rPr>
          <w:sz w:val="24"/>
        </w:rPr>
      </w:r>
    </w:p>
    <w:p>
      <w:pPr>
        <w:pStyle w:val="Textoindependiente2"/>
        <w:rPr/>
      </w:pPr>
      <w:r>
        <w:rPr>
          <w:sz w:val="24"/>
        </w:rPr>
        <w:t xml:space="preserve">- El texto evangélico recoge el </w:t>
      </w:r>
      <w:r>
        <w:rPr>
          <w:b/>
          <w:sz w:val="24"/>
        </w:rPr>
        <w:t>prólogo del Evangelio de San Juan</w:t>
      </w:r>
      <w:r>
        <w:rPr>
          <w:sz w:val="24"/>
        </w:rPr>
        <w:t xml:space="preserve"> (Jn 1,1-8) y en él se nos muestra que el “mensaje” y el “mensajero” se han fundido en una misma persona, en una persona viva cuyo misterio desvela el plan de salvación de Dios. El es la </w:t>
      </w:r>
      <w:r>
        <w:rPr>
          <w:b/>
          <w:sz w:val="24"/>
        </w:rPr>
        <w:t>Palabra hecha carne</w:t>
      </w:r>
      <w:r>
        <w:rPr>
          <w:sz w:val="24"/>
        </w:rPr>
        <w:t xml:space="preserve"> que ha habitado entre nosotros; por tanto, su Palabra no es ya un mensaje que solamente se escucha sino una persona que se contempla en su más radical limitación, como un niño recién nacido. El texto delinea la vocación de la Palabra y, por tanto, de la </w:t>
      </w:r>
      <w:r>
        <w:rPr>
          <w:b/>
          <w:sz w:val="24"/>
        </w:rPr>
        <w:t>presencia salvadora de Dios en su Hijo</w:t>
      </w:r>
      <w:r>
        <w:rPr>
          <w:sz w:val="24"/>
        </w:rPr>
        <w:t>. Aquel que existía desde el principio y era Dios, aquel que ofrece todos los bienes a los que el ser humano puede anhelar porque es la vida misma; aquel que fue presentado por Juan, ha puesto su morada en nuestra tierra. Pero ante la realidad de su presencia entre los seres humanos, se perfila con claridad la necesidad de una opción: acogerlo o no. Aquellos que lo acojan, serán hijos de Dios pues nacerán de nuevo de Dios y podrán contemplar su plenitud en la gracia y la paz.</w:t>
      </w:r>
    </w:p>
    <w:p>
      <w:pPr>
        <w:pStyle w:val="Textoindependiente2"/>
        <w:rPr>
          <w:sz w:val="24"/>
        </w:rPr>
      </w:pPr>
      <w:r>
        <w:rPr>
          <w:sz w:val="24"/>
        </w:rPr>
      </w:r>
    </w:p>
    <w:p>
      <w:pPr>
        <w:pStyle w:val="Textoindependiente2"/>
        <w:rPr>
          <w:sz w:val="24"/>
        </w:rPr>
      </w:pPr>
      <w:r>
        <w:rPr>
          <w:sz w:val="24"/>
        </w:rPr>
        <w:t xml:space="preserve">Así pues, el prólogo del evangelio de San Juan nos invita a aceptar gozosos a aquel que ha puesto humildemente su morada entre nosotros, como si armara su tienda de pastor entre las ovejas del rebaño, para iluminarlas con la suave luz de su presencia que aleja las tinieblas. Esta Palabra eterna y creadora hecha carne es la que nos dará la oportunidad de llegar a ser hijos de Dios. </w:t>
      </w:r>
    </w:p>
    <w:p>
      <w:pPr>
        <w:pStyle w:val="Textoindependiente2"/>
        <w:rPr>
          <w:sz w:val="24"/>
        </w:rPr>
      </w:pPr>
      <w:r>
        <w:rPr>
          <w:sz w:val="24"/>
        </w:rPr>
      </w:r>
    </w:p>
    <w:p>
      <w:pPr>
        <w:pStyle w:val="Textoindependiente2"/>
        <w:rPr/>
      </w:pPr>
      <w:r>
        <w:rPr>
          <w:b/>
          <w:sz w:val="24"/>
        </w:rPr>
        <w:t>Confrontemos el mensaje de las lecturas con la vida</w:t>
      </w:r>
      <w:r>
        <w:rPr>
          <w:sz w:val="24"/>
        </w:rPr>
        <w:t xml:space="preserve">. Al decir “se hizo carne”, el evangelista San Juan quiere aludir a la naturaleza humana, no sólo en su condición mortal, sino en su totalidad. Todo lo que es humano, excepto el pecado, fue asumido por el Hijo de Dios. La </w:t>
      </w:r>
      <w:r>
        <w:rPr>
          <w:b/>
          <w:sz w:val="24"/>
        </w:rPr>
        <w:t>encarnación</w:t>
      </w:r>
      <w:r>
        <w:rPr>
          <w:sz w:val="24"/>
        </w:rPr>
        <w:t xml:space="preserve"> es fruto de un inmenso amor, que impulsó a Dios a querer compartir plenamente nuestra condición humana. </w:t>
      </w:r>
    </w:p>
    <w:p>
      <w:pPr>
        <w:pStyle w:val="Textoindependiente2"/>
        <w:rPr>
          <w:sz w:val="24"/>
        </w:rPr>
      </w:pPr>
      <w:r>
        <w:rPr>
          <w:sz w:val="24"/>
        </w:rPr>
      </w:r>
    </w:p>
    <w:p>
      <w:pPr>
        <w:pStyle w:val="Textoindependiente2"/>
        <w:rPr/>
      </w:pPr>
      <w:r>
        <w:rPr>
          <w:sz w:val="24"/>
        </w:rPr>
        <w:t xml:space="preserve">El hecho de que el Verbo de Dios se hiciera hombre produjo un </w:t>
      </w:r>
      <w:r>
        <w:rPr>
          <w:b/>
          <w:sz w:val="24"/>
        </w:rPr>
        <w:t>cambio fundamental</w:t>
      </w:r>
      <w:r>
        <w:rPr>
          <w:sz w:val="24"/>
        </w:rPr>
        <w:t xml:space="preserve"> en la condición misma del tiempo. Podemos decir que, en Él, el tiempo humano se colmó de eternidad. Es una transformación que afecta el destino de toda la humanidad, ya que “el Hijo de Dios, con su encarnación, se ha unido, en cierto modo, con todo hombre” (GS, 22). Vino a ofrecer a todos la participación en su vida divina. Este inmenso “salto” desde la vida celestial hasta la existencia humana está motivado por el deseo de cumplir el plan del Padre, en una entrega total. Nosotros estamos llamados a asumir la misma actitud, caminando por el sendero abierto por el Hijo de Dios hecho hombre, para compartir así su camino hacia el Padre.</w:t>
      </w:r>
    </w:p>
    <w:p>
      <w:pPr>
        <w:pStyle w:val="Textoindependiente2"/>
        <w:rPr>
          <w:sz w:val="24"/>
        </w:rPr>
      </w:pPr>
      <w:r>
        <w:rPr>
          <w:sz w:val="24"/>
        </w:rPr>
      </w:r>
    </w:p>
    <w:p>
      <w:pPr>
        <w:pStyle w:val="Textoindependiente2"/>
        <w:rPr>
          <w:sz w:val="24"/>
        </w:rPr>
      </w:pPr>
      <w:r>
        <w:rPr>
          <w:sz w:val="24"/>
        </w:rPr>
        <w:t>Sólo sentimientos de alegría y gratitud puede albergar nuestro corazón en este día. Por la cercanía amorosa de Dios, por la salvación y el perdón que nos ofrece tan gratuita y desinteresadamente, debemos volcarnos en agradecimiento. Pero también en este día debemos asumir el compromiso de estar abiertos a la novedad que Dios nos depara ahora y en el futuro, a no dejarnos vencer por el pesimismo, a creer que con el poder de su Hijo podemos llegar a ser “hijos de Dios”. En el tiempo de Jesús había mucha desesperanza. Sin embargo Dios, por medio de Jesús, los llamó a ver el mundo con nuevos ojos. El Señor es un Dios de vida. Por eso, la Navidad es una invitación en la cual se nos llama a mantener la fe en un mundo mejor. Para ello, es necesario ver la realidad con el corazón lleno de esperanza. Se trata de descubrir los valores de las personas, las comunidades y los pueblos que luchan por transformar este mundo. Necesitamos ver los nuevos valores que el Espíritu suscita en la Iglesia y en toda la humanidad y apoyarlos. Dios no abandona a su pueblo. Por eso, la solemnidad de la Natividad de Jesús está siempre vigente porque “es la fiesta en la que se celebra no un acontecimiento pasado que ocurrió una vez y pasó, sino algo presente que es al mismo tiempo comienzo de un futuro eterno que se nos acerca. Es la fiesta del nacimiento de la eternidad” (K. Rahner).</w:t>
      </w:r>
    </w:p>
    <w:p>
      <w:pPr>
        <w:pStyle w:val="Textoindependiente2"/>
        <w:rPr>
          <w:sz w:val="24"/>
        </w:rPr>
      </w:pPr>
      <w:r>
        <w:rPr>
          <w:sz w:val="24"/>
        </w:rPr>
      </w:r>
    </w:p>
    <w:p>
      <w:pPr>
        <w:pStyle w:val="Textoindependiente2"/>
        <w:rPr/>
      </w:pPr>
      <w:r>
        <w:rPr>
          <w:b/>
          <w:sz w:val="24"/>
        </w:rPr>
        <w:t>Sugerencias para el compromiso</w:t>
      </w:r>
      <w:r>
        <w:rPr>
          <w:sz w:val="24"/>
        </w:rPr>
        <w:t>. Los cristianos, al celebrar el nacimiento de nuestro Salvador, tenemos que comprometernos a compartir con todos la alegría que hoy nos embarga, haciendo de cada una de nuestras vidas una oferta y un testimonio del amor de Dios, el amor que se nos ha manifestado de forma tan espléndida. Un amor que sí da vida y trae paz, que cura y consuela, que perdona y recibe siempre. Se trata de compartirlo, haciéndolo vivo y actual por medio de nuestras propias acciones. Como decía Madre Teresa de Calcuta: “al Señor lo festejamos más dignamente ayudando al prójimo, abriéndole nuestras puertas...”</w:t>
      </w:r>
    </w:p>
    <w:p>
      <w:pPr>
        <w:pStyle w:val="Textoindependiente2"/>
        <w:rPr>
          <w:sz w:val="24"/>
        </w:rPr>
      </w:pPr>
      <w:r>
        <w:rPr>
          <w:sz w:val="24"/>
        </w:rPr>
      </w:r>
    </w:p>
    <w:p>
      <w:pPr>
        <w:pStyle w:val="Normal"/>
        <w:jc w:val="both"/>
        <w:rPr>
          <w:b/>
          <w:b/>
          <w:sz w:val="24"/>
        </w:rPr>
      </w:pPr>
      <w:r>
        <w:rPr>
          <w:b/>
          <w:sz w:val="24"/>
        </w:rPr>
      </w:r>
    </w:p>
    <w:p>
      <w:pPr>
        <w:pStyle w:val="Normal"/>
        <w:jc w:val="both"/>
        <w:rPr>
          <w:b/>
          <w:b/>
        </w:rPr>
      </w:pPr>
      <w:r>
        <w:rPr>
          <w:b/>
        </w:rPr>
        <w:t>Domingo 30 de diciembre</w:t>
        <w:tab/>
        <w:tab/>
        <w:tab/>
        <w:tab/>
        <w:tab/>
        <w:tab/>
        <w:t>La Sagrada Familia</w:t>
      </w:r>
    </w:p>
    <w:p>
      <w:pPr>
        <w:pStyle w:val="Normal"/>
        <w:jc w:val="both"/>
        <w:rPr>
          <w:b/>
          <w:b/>
        </w:rPr>
      </w:pPr>
      <w:r>
        <w:rPr>
          <w:b/>
        </w:rPr>
      </w:r>
    </w:p>
    <w:p>
      <w:pPr>
        <w:pStyle w:val="Heading2"/>
        <w:rPr/>
      </w:pPr>
      <w:r>
        <w:rPr/>
        <w:t>Monición introductoria</w:t>
      </w:r>
    </w:p>
    <w:p>
      <w:pPr>
        <w:pStyle w:val="Normal"/>
        <w:jc w:val="both"/>
        <w:rPr/>
      </w:pPr>
      <w:r>
        <w:rPr/>
      </w:r>
    </w:p>
    <w:p>
      <w:pPr>
        <w:pStyle w:val="Normal"/>
        <w:jc w:val="both"/>
        <w:rPr/>
      </w:pPr>
      <w:r>
        <w:rPr/>
        <w:t>Hemos celebrado la Navidad, tratando de permitirle a Jesús que venga a nuestra vida como vino a Belén. Y este último domingo del año celebramos que el “Dios con nosotros” se encarnó en la historia a través de una familia ejemplar, la de María y José. Este domingo de la Sagrada Familia vamos a escuchar la Buena Noticia, el Evangelio de la familia, y aprovecharemos para reflexionar sobre la vocación y la misión de cada una de nuestras familias cristianas.</w:t>
      </w:r>
    </w:p>
    <w:p>
      <w:pPr>
        <w:pStyle w:val="Normal"/>
        <w:jc w:val="both"/>
        <w:rPr/>
      </w:pPr>
      <w:r>
        <w:rPr/>
      </w:r>
    </w:p>
    <w:p>
      <w:pPr>
        <w:pStyle w:val="Heading2"/>
        <w:rPr/>
      </w:pPr>
      <w:r>
        <w:rPr/>
        <w:t>Acto penitencial</w:t>
      </w:r>
    </w:p>
    <w:p>
      <w:pPr>
        <w:pStyle w:val="Normal"/>
        <w:jc w:val="both"/>
        <w:rPr/>
      </w:pPr>
      <w:r>
        <w:rPr/>
      </w:r>
    </w:p>
    <w:p>
      <w:pPr>
        <w:pStyle w:val="Normal"/>
        <w:jc w:val="both"/>
        <w:rPr/>
      </w:pPr>
      <w:r>
        <w:rPr/>
        <w:t>En este último domingo del año es necesario que pidamos perdón al Señor por todos aquellos actos, actitudes, pensamientos, que nos han alejado de él y que especialmente no nos han permitido realizar la gran familia de los hijos e hijas de Dios en la paz y la justicia.</w:t>
      </w:r>
    </w:p>
    <w:p>
      <w:pPr>
        <w:pStyle w:val="Normal"/>
        <w:jc w:val="both"/>
        <w:rPr/>
      </w:pPr>
      <w:r>
        <w:rPr/>
        <w:t>-Tu quieres que custodiemos la vida en familia.</w:t>
      </w:r>
    </w:p>
    <w:p>
      <w:pPr>
        <w:pStyle w:val="Normal"/>
        <w:jc w:val="both"/>
        <w:rPr/>
      </w:pPr>
      <w:r>
        <w:rPr/>
        <w:t xml:space="preserve">Por todas nuestras faltas contra la vida: </w:t>
      </w:r>
      <w:r>
        <w:rPr>
          <w:i/>
        </w:rPr>
        <w:t>Señor, ten piedad</w:t>
      </w:r>
      <w:r>
        <w:rPr/>
        <w:t>.</w:t>
      </w:r>
    </w:p>
    <w:p>
      <w:pPr>
        <w:pStyle w:val="Normal"/>
        <w:jc w:val="both"/>
        <w:rPr/>
      </w:pPr>
      <w:r>
        <w:rPr/>
        <w:t>-Tu quieres que construyamos familias que sean comunidades de vida y amor.</w:t>
      </w:r>
    </w:p>
    <w:p>
      <w:pPr>
        <w:pStyle w:val="Normal"/>
        <w:jc w:val="both"/>
        <w:rPr/>
      </w:pPr>
      <w:r>
        <w:rPr/>
        <w:t xml:space="preserve">Por todas nuestras faltas contra el amor: </w:t>
      </w:r>
      <w:r>
        <w:rPr>
          <w:i/>
        </w:rPr>
        <w:t>Cristo, ten piedad</w:t>
      </w:r>
      <w:r>
        <w:rPr/>
        <w:t>.</w:t>
      </w:r>
    </w:p>
    <w:p>
      <w:pPr>
        <w:pStyle w:val="Normal"/>
        <w:jc w:val="both"/>
        <w:rPr/>
      </w:pPr>
      <w:r>
        <w:rPr/>
        <w:t>-Tu quieres que vivamos como hermanos, miembros de tu propia familia.</w:t>
      </w:r>
    </w:p>
    <w:p>
      <w:pPr>
        <w:pStyle w:val="Normal"/>
        <w:jc w:val="both"/>
        <w:rPr/>
      </w:pPr>
      <w:r>
        <w:rPr/>
        <w:t xml:space="preserve">Por todas nuestras faltas contra la fraternidad universal: </w:t>
      </w:r>
      <w:r>
        <w:rPr>
          <w:i/>
        </w:rPr>
        <w:t>Señor, ten piedad</w:t>
      </w:r>
      <w:r>
        <w:rPr/>
        <w:t>.</w:t>
      </w:r>
    </w:p>
    <w:p>
      <w:pPr>
        <w:pStyle w:val="Normal"/>
        <w:jc w:val="both"/>
        <w:rPr/>
      </w:pPr>
      <w:r>
        <w:rPr/>
      </w:r>
    </w:p>
    <w:p>
      <w:pPr>
        <w:pStyle w:val="Heading2"/>
        <w:rPr/>
      </w:pPr>
      <w:r>
        <w:rPr/>
        <w:t>Monición a las lecturas</w:t>
      </w:r>
    </w:p>
    <w:p>
      <w:pPr>
        <w:pStyle w:val="Normal"/>
        <w:jc w:val="both"/>
        <w:rPr/>
      </w:pPr>
      <w:r>
        <w:rPr/>
      </w:r>
    </w:p>
    <w:p>
      <w:pPr>
        <w:pStyle w:val="Normal"/>
        <w:jc w:val="both"/>
        <w:rPr/>
      </w:pPr>
      <w:r>
        <w:rPr/>
        <w:t>Los textos bíblicos que nos ofrece la liturgia de este domingo quieren ayudarnos a profundizar en el sentido de la fiesta que celebramos hoy. El evangelio nos muestra el modo con el cual José fue padre. De la primera lectura comprendemos la enseñanza sobre el modo de ser hijos. Y en la segunda lectura se reconoce que las relaciones en la familia se resumen en vivir la caridad, realidad que sintetiza también toda la vida cristiana. Escuchemos, pues, con atención.</w:t>
      </w:r>
    </w:p>
    <w:p>
      <w:pPr>
        <w:pStyle w:val="Normal"/>
        <w:jc w:val="both"/>
        <w:rPr/>
      </w:pPr>
      <w:r>
        <w:rPr/>
      </w:r>
    </w:p>
    <w:p>
      <w:pPr>
        <w:pStyle w:val="Heading2"/>
        <w:rPr/>
      </w:pPr>
      <w:r>
        <w:rPr/>
        <w:t>Monición final</w:t>
      </w:r>
    </w:p>
    <w:p>
      <w:pPr>
        <w:pStyle w:val="Normal"/>
        <w:jc w:val="both"/>
        <w:rPr/>
      </w:pPr>
      <w:r>
        <w:rPr/>
      </w:r>
    </w:p>
    <w:p>
      <w:pPr>
        <w:pStyle w:val="Normal"/>
        <w:jc w:val="both"/>
        <w:rPr/>
      </w:pPr>
      <w:r>
        <w:rPr/>
        <w:t>Hemos celebrado en la Eucaristía la presencia de aquel que nos hizo hijos del Padre y hermanos suyos. Ahora vayamos a realizar el proyecto de vida y amor que haga de nuestras familias, Iglesias domésticas donde nunca falte el Señ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uía homilética</w:t>
      </w:r>
    </w:p>
    <w:p>
      <w:pPr>
        <w:pStyle w:val="Normal"/>
        <w:jc w:val="both"/>
        <w:rPr/>
      </w:pPr>
      <w:r>
        <w:rPr/>
      </w:r>
    </w:p>
    <w:p>
      <w:pPr>
        <w:pStyle w:val="Normal"/>
        <w:jc w:val="both"/>
        <w:rPr/>
      </w:pPr>
      <w:r>
        <w:rPr>
          <w:b/>
        </w:rPr>
        <w:t>Objetivo de la homilía</w:t>
      </w:r>
      <w:r>
        <w:rPr/>
        <w:t xml:space="preserve">. Jesús nace en el seno de la familia humana, como hijo de la familia de José y María. El mensaje de la homilía de este domingo debe ser un verdadero </w:t>
      </w:r>
      <w:r>
        <w:rPr>
          <w:b/>
        </w:rPr>
        <w:t>Evangelio de la familia</w:t>
      </w:r>
      <w:r>
        <w:rPr/>
        <w:t>: anuncio de la presencia de Dios en esta realidad humana. Comunidad de vida y amor, la familia cristiana debe encontrar en la Sagrada Familia de Nazaret el modelo a imitar y debe constituirse en Iglesia doméstica. Eso supondrá para cada uno de los cristianos y cristianas un compromiso por realizar su propia vocación cristiana en familia y extender esta vivencia a toda la gran familia de los hijos de Dios.</w:t>
      </w:r>
    </w:p>
    <w:p>
      <w:pPr>
        <w:pStyle w:val="Normal"/>
        <w:jc w:val="both"/>
        <w:rPr/>
      </w:pPr>
      <w:r>
        <w:rPr/>
      </w:r>
    </w:p>
    <w:p>
      <w:pPr>
        <w:pStyle w:val="Normal"/>
        <w:jc w:val="both"/>
        <w:rPr/>
      </w:pPr>
      <w:r>
        <w:rPr>
          <w:b/>
        </w:rPr>
        <w:t>Las lecturas de este domingo como punto de partida</w:t>
      </w:r>
      <w:r>
        <w:rPr/>
        <w:t xml:space="preserve">. Teniendo de trasfondo la difícil situación de la familia en el mundo de hoy, las lecturas de esta fiesta destacan el designio de Dios sobre la familia. </w:t>
      </w:r>
    </w:p>
    <w:p>
      <w:pPr>
        <w:pStyle w:val="Normal"/>
        <w:jc w:val="both"/>
        <w:rPr/>
      </w:pPr>
      <w:r>
        <w:rPr/>
      </w:r>
    </w:p>
    <w:p>
      <w:pPr>
        <w:pStyle w:val="Normal"/>
        <w:jc w:val="both"/>
        <w:rPr/>
      </w:pPr>
      <w:r>
        <w:rPr/>
        <w:t xml:space="preserve">-La </w:t>
      </w:r>
      <w:r>
        <w:rPr>
          <w:b/>
        </w:rPr>
        <w:t>primera lectura</w:t>
      </w:r>
      <w:r>
        <w:rPr/>
        <w:t xml:space="preserve"> está tomada del libro de Ben Sirá o “Sirácida” (llamado antiguamente “Eclesiástico”) y es un estupendo comentario al </w:t>
      </w:r>
      <w:r>
        <w:rPr>
          <w:b/>
        </w:rPr>
        <w:t>cuarto mandamiento</w:t>
      </w:r>
      <w:r>
        <w:rPr/>
        <w:t xml:space="preserve"> del decálogo: “Honra a tu padre y a tu madre”. Ya que el individuo recibe la vida de su padre y de su madre (y de Dios a través de ellos), debe asumir la actitud de respeto y obediencia hacia ellos (y a Dios a través de ellos); si lo hace, garantiza vida y felicidad para sí. Jesús seguramente amó, respetó y obedeció a sus padres como se nos enseña en la lectura. La mayor parte de su vida la pasó en compañía de los suyos, aunque no sepamos las circunstancias concretas. Los judíos en la época de Jesús no conocían las actuales dificultades y crisis por las que atraviesa en nuestra época la institución familiar. Lo normal era que la familia permaneciera unida, que los vínculos entre sus miembros fueran muy estrechos y positivos. </w:t>
      </w:r>
    </w:p>
    <w:p>
      <w:pPr>
        <w:pStyle w:val="Normal"/>
        <w:jc w:val="both"/>
        <w:rPr/>
      </w:pPr>
      <w:r>
        <w:rPr/>
      </w:r>
    </w:p>
    <w:p>
      <w:pPr>
        <w:pStyle w:val="Normal"/>
        <w:jc w:val="both"/>
        <w:rPr/>
      </w:pPr>
      <w:r>
        <w:rPr/>
        <w:t xml:space="preserve">-El </w:t>
      </w:r>
      <w:r>
        <w:rPr>
          <w:b/>
        </w:rPr>
        <w:t>Evangelio</w:t>
      </w:r>
      <w:r>
        <w:rPr/>
        <w:t xml:space="preserve">, en cambio, nos presenta en la figura de José lo que significa ser padre, en un momento concreto de la vida de la Sagrada Familia: el de su huida a Egipto para evitar la persecución desatada por Herodes. Haciendo lo necesario para proteger la vida del niño, José realiza su misión de padre y se coloca en plena obediencia a la voluntad del Padre Dios. Su gran mérito como padre está en haber puesto toda su vida </w:t>
      </w:r>
      <w:r>
        <w:rPr>
          <w:b/>
        </w:rPr>
        <w:t>a disposición de Jesús</w:t>
      </w:r>
      <w:r>
        <w:rPr/>
        <w:t xml:space="preserve">, obedeciendo al proyecto de Dios sobre él. Este pasaje es un maravilloso ejemplo de la providencia paternal de Dios sobre estos humildes esposos, a los cuales ha confiado los primeros pasos de su hijo. José buscó para los suyos, siguiendo las inspiraciones divinas, un lugar tranquilo y seguro, en donde pudieran vivir honestamente, dedicados a sus oficios y en la paz doméstica. </w:t>
      </w:r>
    </w:p>
    <w:p>
      <w:pPr>
        <w:pStyle w:val="Normal"/>
        <w:jc w:val="both"/>
        <w:rPr/>
      </w:pPr>
      <w:r>
        <w:rPr/>
      </w:r>
    </w:p>
    <w:p>
      <w:pPr>
        <w:pStyle w:val="Normal"/>
        <w:jc w:val="both"/>
        <w:rPr/>
      </w:pPr>
      <w:r>
        <w:rPr/>
        <w:t xml:space="preserve">-La segunda lectura está tomada de la </w:t>
      </w:r>
      <w:r>
        <w:rPr>
          <w:b/>
        </w:rPr>
        <w:t>carta a los Colosenses</w:t>
      </w:r>
      <w:r>
        <w:rPr/>
        <w:t xml:space="preserve"> y es una exhortación a la </w:t>
      </w:r>
      <w:r>
        <w:rPr>
          <w:b/>
        </w:rPr>
        <w:t>vida de amor</w:t>
      </w:r>
      <w:r>
        <w:rPr/>
        <w:t xml:space="preserve"> en el seno de una comunidad cristiana. En ella se hace la aplicación de cuanto hemos dicho hasta ahora, mostrando que las relaciones familiares son una consecuencia de la vida creyente. La identidad de los “elegidos y amados de Dios” comporta el máximo de humildad y el máximo de respeto por los otros. De allí que la reciprocidad necesaria en las relaciones familiares debe estar animada por la caridad (comportarse con los otros como el Señor se comporta con nosotros). Es más, la Iglesia tiene que ser como una gran familia que vive en la presencia del Padre Dios con los sentimientos tan elevados y nobles que San Pablo enumera en su carta: misericordia entrañable, bondad, humildad, dulzura, comprensión, perdón mutuo, paz.</w:t>
      </w:r>
    </w:p>
    <w:p>
      <w:pPr>
        <w:pStyle w:val="Normal"/>
        <w:jc w:val="both"/>
        <w:rPr/>
      </w:pPr>
      <w:r>
        <w:rPr/>
      </w:r>
    </w:p>
    <w:p>
      <w:pPr>
        <w:pStyle w:val="Normal"/>
        <w:jc w:val="both"/>
        <w:rPr/>
      </w:pPr>
      <w:r>
        <w:rPr>
          <w:b/>
        </w:rPr>
        <w:t>Confrontamos el mensaje de las lecturas con la vida</w:t>
      </w:r>
      <w:r>
        <w:rPr/>
        <w:t xml:space="preserve">. Las reflexiones anteriores nos permiten iluminar con la Palabra de Dios las variadas realidades familiares que vivimos y reflexionar en las principales orientaciones del Magisterio acerca de la familia. A este propósito, convendría recordar dos textos: la Exh. Ap. </w:t>
      </w:r>
      <w:r>
        <w:rPr>
          <w:i/>
        </w:rPr>
        <w:t>Familairis consortio</w:t>
      </w:r>
      <w:r>
        <w:rPr/>
        <w:t xml:space="preserve"> (1981) (un texto diríamos programático sobre el tema) y la </w:t>
      </w:r>
      <w:r>
        <w:rPr>
          <w:i/>
        </w:rPr>
        <w:t>Carta a las Familias</w:t>
      </w:r>
      <w:r>
        <w:rPr/>
        <w:t xml:space="preserve"> (1994). Del magisterio local, convendría recordar también diversas intervenciones de nuestros obispos y, en particular, las líneas fundamentales de la pastoral familiar en nuestro </w:t>
      </w:r>
      <w:r>
        <w:rPr>
          <w:i/>
        </w:rPr>
        <w:t>Plan Pastoral Arquidiocesano</w:t>
      </w:r>
      <w:r>
        <w:rPr/>
        <w:t>. Comunidad de personas, la familia nace del matrimonio, sacramento de la unión de Cristo con su Iglesia. La misión de la familia cristiana ha de realizarse tanto en la formación de una comunidad de amor entre sus miembros como en el servicio de transmisión de la vida y de educación en los valores esenciales de la vida humana. Siendo célula primera y vital de la sociedad, la familia ha de participar en el desarrollo de la sociedad y de la Iglesia, constituyéndose en comunidad creyente y evangelizadora, en diálogo con Dios y al servicio del prójimo. La familia cristiana no debe ser como cualquier familia, debe vivir abierta a la entera comunidad eclesial, de suyo debe ser como una especie de “Iglesia doméstica” que se integra a la gran Iglesia constituyendo uno de sus pilares fundamentales. Las relaciones entre los esposos cristianos no están regidas por un simple contrato civil de matrimonio; entre ellos se realiza el misterio del amor de Dios significado en el sacramento del matrimonio y, junto con sus hijos e hijas, deben vivir los mismos ideales que la Escritura muestra para la Iglesia entera.</w:t>
      </w:r>
    </w:p>
    <w:p>
      <w:pPr>
        <w:pStyle w:val="Normal"/>
        <w:jc w:val="both"/>
        <w:rPr/>
      </w:pPr>
      <w:r>
        <w:rPr/>
      </w:r>
    </w:p>
    <w:p>
      <w:pPr>
        <w:pStyle w:val="TextBody"/>
        <w:rPr/>
      </w:pPr>
      <w:r>
        <w:rPr/>
        <w:t>Sin embargo, al mirar las familias de nuestras comunidades, viene espontánea la pregunta: ¿por qué nuestras familias no son así? A este punto, convendría resaltar las dificultades que atraviesan las familias y los núcleos familiares en nuestra realidad arquidiocesana, especialmente en las áreas rurales y marginales. La violencia intrafamiliar, el machismo, el abandono de cónyuge e hijos, el divorcio, son todas realidades que enfrentamos y que se explican porque falta una apropiada educación para el amor que permita entrar en el proyecto de Dios para la familia. Convendría, incluso, comentar ciertas iniciativas de ley en nuestro país que no defienden la familia, como lo pide la Constitución Política de la República, sino por el contrario la ponen en riesgo. El Papa habla de la familia como del “santuario de la vida”. Eso fue la Sagrada Familia. ¿Por qué nuestras familias no podrían también serlo? ¿Qué actitudes de las señaladas en las lecturas de hoy podrían ayudarnos para lograrlo?</w:t>
      </w:r>
    </w:p>
    <w:p>
      <w:pPr>
        <w:pStyle w:val="Normal"/>
        <w:jc w:val="both"/>
        <w:rPr/>
      </w:pPr>
      <w:r>
        <w:rPr/>
      </w:r>
    </w:p>
    <w:p>
      <w:pPr>
        <w:pStyle w:val="Normal"/>
        <w:jc w:val="both"/>
        <w:rPr/>
      </w:pPr>
      <w:r>
        <w:rPr>
          <w:b/>
        </w:rPr>
        <w:t>Sugerencias para el compromiso</w:t>
      </w:r>
      <w:r>
        <w:rPr/>
        <w:t>. La homilía debe terminar mostrando como podemos transformar concretamente nuestras actitudes y, por tanto, las variadas situaciones familiares que vivimos para acoger el anuncio de la Palabra. Se trata de hacer presentes aquellas actitudes muy humanas que pueden hacer la vida familiar más conforme al plan de Dios: gratitud, lealtad, obediencia, generosidad, afabilidad, etc. Actitudes que deben ser asumidas por todos los miembros de la familia, especialmente hacia las personas más necesitadas de amor activo en el núcleo familiar. Los ejemplos dependerán de las circunstancias de los oyentes, pero han de llevar a un compromiso real de cambio.</w:t>
      </w:r>
    </w:p>
    <w:p>
      <w:pPr>
        <w:pStyle w:val="Textoindependiente2"/>
        <w:rPr>
          <w:b/>
          <w:b/>
          <w:sz w:val="24"/>
        </w:rPr>
      </w:pPr>
      <w:r>
        <w:rPr>
          <w:b/>
          <w:sz w:val="24"/>
        </w:rPr>
        <w:t>Martes 1 de enero</w:t>
        <w:tab/>
        <w:tab/>
        <w:tab/>
        <w:tab/>
        <w:tab/>
        <w:tab/>
        <w:t>Santa María, Madre de Dios</w:t>
      </w:r>
    </w:p>
    <w:p>
      <w:pPr>
        <w:pStyle w:val="Textoindependiente2"/>
        <w:rPr>
          <w:b/>
          <w:b/>
          <w:sz w:val="24"/>
          <w:u w:val="single"/>
        </w:rPr>
      </w:pPr>
      <w:r>
        <w:rPr>
          <w:b/>
          <w:sz w:val="24"/>
          <w:u w:val="single"/>
        </w:rPr>
      </w:r>
    </w:p>
    <w:p>
      <w:pPr>
        <w:pStyle w:val="Textoindependiente2"/>
        <w:rPr>
          <w:b/>
          <w:b/>
          <w:sz w:val="24"/>
        </w:rPr>
      </w:pPr>
      <w:r>
        <w:rPr>
          <w:b/>
          <w:sz w:val="24"/>
        </w:rPr>
        <w:t>Monición introductoria</w:t>
      </w:r>
    </w:p>
    <w:p>
      <w:pPr>
        <w:pStyle w:val="Textoindependiente2"/>
        <w:rPr>
          <w:b/>
          <w:b/>
          <w:sz w:val="24"/>
          <w:u w:val="single"/>
        </w:rPr>
      </w:pPr>
      <w:r>
        <w:rPr>
          <w:b/>
          <w:sz w:val="24"/>
          <w:u w:val="single"/>
        </w:rPr>
      </w:r>
    </w:p>
    <w:p>
      <w:pPr>
        <w:pStyle w:val="Textoindependiente2"/>
        <w:rPr>
          <w:sz w:val="24"/>
        </w:rPr>
      </w:pPr>
      <w:r>
        <w:rPr>
          <w:sz w:val="24"/>
        </w:rPr>
        <w:t>En este día primero del año, conmemoramos de nuevo el nacimiento de Cristo. Él inauguró con su primera venida el verdadero Año Nuevo, que perdurará hasta su segunda venida. Celebramos también a Santa María, Madre de Dios, y tendremos además, un motivo importante de reflexión y plegaria por la Jornada mundial de la paz.</w:t>
      </w:r>
    </w:p>
    <w:p>
      <w:pPr>
        <w:pStyle w:val="Textoindependiente2"/>
        <w:rPr>
          <w:sz w:val="24"/>
        </w:rPr>
      </w:pPr>
      <w:r>
        <w:rPr>
          <w:sz w:val="24"/>
        </w:rPr>
      </w:r>
    </w:p>
    <w:p>
      <w:pPr>
        <w:pStyle w:val="Textoindependiente2"/>
        <w:rPr>
          <w:b/>
          <w:b/>
          <w:sz w:val="24"/>
        </w:rPr>
      </w:pPr>
      <w:r>
        <w:rPr>
          <w:b/>
          <w:sz w:val="24"/>
        </w:rPr>
        <w:t>Acto Penitencial</w:t>
      </w:r>
    </w:p>
    <w:p>
      <w:pPr>
        <w:pStyle w:val="Textoindependiente2"/>
        <w:rPr>
          <w:b/>
          <w:b/>
          <w:sz w:val="24"/>
        </w:rPr>
      </w:pPr>
      <w:r>
        <w:rPr>
          <w:b/>
          <w:sz w:val="24"/>
        </w:rPr>
      </w:r>
    </w:p>
    <w:p>
      <w:pPr>
        <w:pStyle w:val="Textoindependiente2"/>
        <w:rPr>
          <w:sz w:val="24"/>
        </w:rPr>
      </w:pPr>
      <w:r>
        <w:rPr>
          <w:sz w:val="24"/>
        </w:rPr>
        <w:t>Iniciemos nuestra celebración pidiendo perdón por nuestros pecados a Aquel que es “Nuestra paz”, fruto bendito del vientre de María.</w:t>
      </w:r>
    </w:p>
    <w:p>
      <w:pPr>
        <w:pStyle w:val="Textoindependiente2"/>
        <w:numPr>
          <w:ilvl w:val="0"/>
          <w:numId w:val="2"/>
        </w:numPr>
        <w:rPr/>
      </w:pPr>
      <w:r>
        <w:rPr>
          <w:sz w:val="24"/>
        </w:rPr>
        <w:t xml:space="preserve">Rey de la paz y Santo de Dios: </w:t>
      </w:r>
      <w:r>
        <w:rPr>
          <w:i/>
          <w:sz w:val="24"/>
        </w:rPr>
        <w:t>Señor, ten piedad</w:t>
      </w:r>
      <w:r>
        <w:rPr>
          <w:sz w:val="24"/>
        </w:rPr>
        <w:t>.</w:t>
      </w:r>
    </w:p>
    <w:p>
      <w:pPr>
        <w:pStyle w:val="Textoindependiente2"/>
        <w:numPr>
          <w:ilvl w:val="0"/>
          <w:numId w:val="2"/>
        </w:numPr>
        <w:rPr>
          <w:i/>
          <w:i/>
          <w:sz w:val="24"/>
        </w:rPr>
      </w:pPr>
      <w:r>
        <w:rPr>
          <w:sz w:val="24"/>
        </w:rPr>
        <w:t xml:space="preserve">Luz que brillas en las tinieblas: </w:t>
      </w:r>
      <w:r>
        <w:rPr>
          <w:i/>
          <w:sz w:val="24"/>
        </w:rPr>
        <w:t>Cristo, ten piedad</w:t>
      </w:r>
      <w:r>
        <w:rPr>
          <w:sz w:val="24"/>
        </w:rPr>
        <w:t>.</w:t>
      </w:r>
    </w:p>
    <w:p>
      <w:pPr>
        <w:pStyle w:val="Textoindependiente2"/>
        <w:numPr>
          <w:ilvl w:val="0"/>
          <w:numId w:val="2"/>
        </w:numPr>
        <w:rPr/>
      </w:pPr>
      <w:r>
        <w:rPr>
          <w:sz w:val="24"/>
        </w:rPr>
        <w:t>Imagen del hombre y mujer nuevos</w:t>
      </w:r>
      <w:r>
        <w:rPr>
          <w:i/>
          <w:sz w:val="24"/>
        </w:rPr>
        <w:t>: Señor, ten piedad</w:t>
      </w:r>
      <w:r>
        <w:rPr>
          <w:sz w:val="24"/>
        </w:rPr>
        <w:t>.</w:t>
      </w:r>
    </w:p>
    <w:p>
      <w:pPr>
        <w:pStyle w:val="Textoindependiente2"/>
        <w:rPr>
          <w:sz w:val="24"/>
        </w:rPr>
      </w:pPr>
      <w:r>
        <w:rPr>
          <w:sz w:val="24"/>
        </w:rPr>
      </w:r>
    </w:p>
    <w:p>
      <w:pPr>
        <w:pStyle w:val="Textoindependiente2"/>
        <w:rPr>
          <w:b/>
          <w:b/>
          <w:sz w:val="24"/>
        </w:rPr>
      </w:pPr>
      <w:r>
        <w:rPr>
          <w:b/>
          <w:sz w:val="24"/>
        </w:rPr>
        <w:t>Gloria</w:t>
      </w:r>
    </w:p>
    <w:p>
      <w:pPr>
        <w:pStyle w:val="Textoindependiente2"/>
        <w:rPr>
          <w:b/>
          <w:b/>
          <w:sz w:val="24"/>
          <w:u w:val="single"/>
        </w:rPr>
      </w:pPr>
      <w:r>
        <w:rPr>
          <w:b/>
          <w:sz w:val="24"/>
          <w:u w:val="single"/>
        </w:rPr>
      </w:r>
    </w:p>
    <w:p>
      <w:pPr>
        <w:pStyle w:val="Textoindependiente2"/>
        <w:rPr>
          <w:sz w:val="24"/>
        </w:rPr>
      </w:pPr>
      <w:r>
        <w:rPr>
          <w:sz w:val="24"/>
        </w:rPr>
        <w:t>Nuestra alabanza a Dios, el Padre Eterno, por Jesucristo, el Señor de los tiempos, del año nuevo que hoy comenzamos.</w:t>
      </w:r>
    </w:p>
    <w:p>
      <w:pPr>
        <w:pStyle w:val="Textoindependiente2"/>
        <w:rPr>
          <w:sz w:val="24"/>
        </w:rPr>
      </w:pPr>
      <w:r>
        <w:rPr>
          <w:sz w:val="24"/>
        </w:rPr>
      </w:r>
    </w:p>
    <w:p>
      <w:pPr>
        <w:pStyle w:val="Textoindependiente2"/>
        <w:rPr>
          <w:b/>
          <w:b/>
          <w:sz w:val="24"/>
        </w:rPr>
      </w:pPr>
      <w:r>
        <w:rPr>
          <w:b/>
          <w:sz w:val="24"/>
        </w:rPr>
        <w:t>Monición a la Primera Lectura</w:t>
      </w:r>
    </w:p>
    <w:p>
      <w:pPr>
        <w:pStyle w:val="Textoindependiente2"/>
        <w:rPr>
          <w:b/>
          <w:b/>
          <w:sz w:val="24"/>
          <w:u w:val="single"/>
        </w:rPr>
      </w:pPr>
      <w:r>
        <w:rPr>
          <w:b/>
          <w:sz w:val="24"/>
          <w:u w:val="single"/>
        </w:rPr>
      </w:r>
    </w:p>
    <w:p>
      <w:pPr>
        <w:pStyle w:val="Textoindependiente2"/>
        <w:rPr>
          <w:sz w:val="24"/>
        </w:rPr>
      </w:pPr>
      <w:r>
        <w:rPr>
          <w:sz w:val="24"/>
        </w:rPr>
        <w:t>La primera lectura nos presenta la bendición sacerdotal; bendición que se dirige a toda la persona y a todas las personas, porque procede de Dios, fuente de toda bendición.</w:t>
      </w:r>
    </w:p>
    <w:p>
      <w:pPr>
        <w:pStyle w:val="Textoindependiente2"/>
        <w:rPr>
          <w:sz w:val="24"/>
        </w:rPr>
      </w:pPr>
      <w:r>
        <w:rPr>
          <w:sz w:val="24"/>
        </w:rPr>
      </w:r>
    </w:p>
    <w:p>
      <w:pPr>
        <w:pStyle w:val="Textoindependiente2"/>
        <w:rPr>
          <w:b/>
          <w:b/>
          <w:sz w:val="24"/>
        </w:rPr>
      </w:pPr>
      <w:r>
        <w:rPr>
          <w:b/>
          <w:sz w:val="24"/>
        </w:rPr>
        <w:t>Monición a la Segunda Lectura</w:t>
      </w:r>
    </w:p>
    <w:p>
      <w:pPr>
        <w:pStyle w:val="Textoindependiente2"/>
        <w:rPr>
          <w:b/>
          <w:b/>
          <w:sz w:val="24"/>
          <w:u w:val="single"/>
        </w:rPr>
      </w:pPr>
      <w:r>
        <w:rPr>
          <w:b/>
          <w:sz w:val="24"/>
          <w:u w:val="single"/>
        </w:rPr>
      </w:r>
    </w:p>
    <w:p>
      <w:pPr>
        <w:pStyle w:val="Textoindependiente2"/>
        <w:rPr>
          <w:sz w:val="24"/>
        </w:rPr>
      </w:pPr>
      <w:r>
        <w:rPr>
          <w:sz w:val="24"/>
        </w:rPr>
        <w:t>La carta a los Gálatas nos presenta el don que el Padre, en la plenitud de los tiempos, nos ha dado en su Hijo, nacido de una mujer; y el don del Espíritu que nos otorga la herencia del Reino.</w:t>
      </w:r>
    </w:p>
    <w:p>
      <w:pPr>
        <w:pStyle w:val="Textoindependiente2"/>
        <w:rPr>
          <w:sz w:val="24"/>
        </w:rPr>
      </w:pPr>
      <w:r>
        <w:rPr>
          <w:sz w:val="24"/>
        </w:rPr>
      </w:r>
    </w:p>
    <w:p>
      <w:pPr>
        <w:pStyle w:val="Textoindependiente2"/>
        <w:rPr>
          <w:b/>
          <w:b/>
          <w:sz w:val="24"/>
        </w:rPr>
      </w:pPr>
      <w:r>
        <w:rPr>
          <w:b/>
          <w:sz w:val="24"/>
        </w:rPr>
        <w:t>Monición al Evangelio</w:t>
      </w:r>
    </w:p>
    <w:p>
      <w:pPr>
        <w:pStyle w:val="Textoindependiente2"/>
        <w:rPr>
          <w:b/>
          <w:b/>
          <w:sz w:val="24"/>
          <w:u w:val="single"/>
        </w:rPr>
      </w:pPr>
      <w:r>
        <w:rPr>
          <w:b/>
          <w:sz w:val="24"/>
          <w:u w:val="single"/>
        </w:rPr>
      </w:r>
    </w:p>
    <w:p>
      <w:pPr>
        <w:pStyle w:val="Textoindependiente2"/>
        <w:rPr>
          <w:sz w:val="24"/>
        </w:rPr>
      </w:pPr>
      <w:r>
        <w:rPr>
          <w:sz w:val="24"/>
        </w:rPr>
        <w:t>En el evangelio de hoy destaca la figura de la Virgen María porque el plan de Dios pasa por los caminos humanos: Ella dio a luz al Hijo de Dios en la plenitud de los tiempos.</w:t>
      </w:r>
    </w:p>
    <w:p>
      <w:pPr>
        <w:pStyle w:val="Textoindependiente2"/>
        <w:rPr>
          <w:sz w:val="24"/>
        </w:rPr>
      </w:pPr>
      <w:r>
        <w:rPr>
          <w:sz w:val="24"/>
        </w:rPr>
      </w:r>
    </w:p>
    <w:p>
      <w:pPr>
        <w:pStyle w:val="Textoindependiente2"/>
        <w:rPr>
          <w:b/>
          <w:b/>
          <w:sz w:val="24"/>
        </w:rPr>
      </w:pPr>
      <w:r>
        <w:rPr>
          <w:b/>
          <w:sz w:val="24"/>
        </w:rPr>
        <w:t>Monición de salida</w:t>
      </w:r>
    </w:p>
    <w:p>
      <w:pPr>
        <w:pStyle w:val="Textoindependiente2"/>
        <w:rPr>
          <w:b/>
          <w:b/>
          <w:sz w:val="24"/>
          <w:u w:val="single"/>
        </w:rPr>
      </w:pPr>
      <w:r>
        <w:rPr>
          <w:b/>
          <w:sz w:val="24"/>
          <w:u w:val="single"/>
        </w:rPr>
      </w:r>
    </w:p>
    <w:p>
      <w:pPr>
        <w:pStyle w:val="Textoindependiente2"/>
        <w:rPr>
          <w:sz w:val="24"/>
        </w:rPr>
      </w:pPr>
      <w:r>
        <w:rPr>
          <w:sz w:val="24"/>
        </w:rPr>
        <w:t>Como María y José, conservemos estas cosas, meditándolas en nuestro corazón y llevándolas a la práctica en la vida diaria.</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b/>
          <w:b/>
          <w:sz w:val="24"/>
        </w:rPr>
      </w:pPr>
      <w:r>
        <w:rPr>
          <w:b/>
          <w:sz w:val="24"/>
        </w:rPr>
        <w:t>Guía homilética</w:t>
      </w:r>
    </w:p>
    <w:p>
      <w:pPr>
        <w:pStyle w:val="Textoindependiente2"/>
        <w:rPr>
          <w:b/>
          <w:b/>
          <w:sz w:val="24"/>
        </w:rPr>
      </w:pPr>
      <w:r>
        <w:rPr>
          <w:b/>
          <w:sz w:val="24"/>
        </w:rPr>
      </w:r>
    </w:p>
    <w:p>
      <w:pPr>
        <w:pStyle w:val="Textoindependiente2"/>
        <w:rPr/>
      </w:pPr>
      <w:r>
        <w:rPr>
          <w:b/>
          <w:sz w:val="24"/>
        </w:rPr>
        <w:t>Objetivo de la homilía</w:t>
      </w:r>
      <w:r>
        <w:rPr>
          <w:sz w:val="24"/>
        </w:rPr>
        <w:t xml:space="preserve">. Este día la Iglesia celebra la solemnidad litúrgica de Santa María, Madre de Dios; pero también es la octava de Navidad y la fiesta de la circuncisión de Jesús, cuando le impusieron su nombre. La liturgia no puede dejar de tener en cuenta que hoy también es el primer día del año civil y la jornada mundial de la paz. Todos estos temas han de ser tenidos en cuenta en la homilía, en Jesús niño nacido de una mujer, se encuentre la fuente de la paz y la salvación para nuestro tiempo y nuestra historia. </w:t>
      </w:r>
    </w:p>
    <w:p>
      <w:pPr>
        <w:pStyle w:val="Textoindependiente2"/>
        <w:rPr>
          <w:sz w:val="24"/>
        </w:rPr>
      </w:pPr>
      <w:r>
        <w:rPr>
          <w:sz w:val="24"/>
        </w:rPr>
      </w:r>
    </w:p>
    <w:p>
      <w:pPr>
        <w:pStyle w:val="Textoindependiente2"/>
        <w:rPr/>
      </w:pPr>
      <w:r>
        <w:rPr>
          <w:b/>
          <w:sz w:val="24"/>
        </w:rPr>
        <w:t>Las lecturas como punto de partida</w:t>
      </w:r>
      <w:r>
        <w:rPr>
          <w:sz w:val="24"/>
        </w:rPr>
        <w:t>. Las lecturas de esta solemnidad muestran la fecundidad de la obra de Dios que, al enviar a su Hijo, nos abre el camino hacia la vida más plena.</w:t>
      </w:r>
    </w:p>
    <w:p>
      <w:pPr>
        <w:pStyle w:val="Textoindependiente2"/>
        <w:rPr>
          <w:sz w:val="24"/>
        </w:rPr>
      </w:pPr>
      <w:r>
        <w:rPr>
          <w:sz w:val="24"/>
        </w:rPr>
      </w:r>
    </w:p>
    <w:p>
      <w:pPr>
        <w:pStyle w:val="Textoindependiente2"/>
        <w:rPr/>
      </w:pPr>
      <w:r>
        <w:rPr>
          <w:sz w:val="24"/>
        </w:rPr>
        <w:t xml:space="preserve">- En la </w:t>
      </w:r>
      <w:r>
        <w:rPr>
          <w:b/>
          <w:sz w:val="24"/>
        </w:rPr>
        <w:t>primera lectura</w:t>
      </w:r>
      <w:r>
        <w:rPr>
          <w:sz w:val="24"/>
        </w:rPr>
        <w:t xml:space="preserve">, tomada del libro de los Números (Num 6,22-27), se invoca el nombre del Señor sobre el año nuevo y le pide la paz. La </w:t>
      </w:r>
      <w:r>
        <w:rPr>
          <w:b/>
          <w:sz w:val="24"/>
        </w:rPr>
        <w:t>bendición</w:t>
      </w:r>
      <w:r>
        <w:rPr>
          <w:sz w:val="24"/>
        </w:rPr>
        <w:t xml:space="preserve"> que se invoca es la siguiente: que Dios sea quien proteja y quien conceda su favor y, en particular, el don de la paz. Esta bendición se hará posible gracias a que será el mismo Señor quien resplandecerá sobre el pueblo; será Él mismo quien los mire con benevolencia. Se trata de pedir aquella plenitud de la bendición que Dios promete y la cual se nos concede porque Él mismo se dona, se hace bendición, luz, fuerza. </w:t>
      </w:r>
    </w:p>
    <w:p>
      <w:pPr>
        <w:pStyle w:val="Textoindependiente2"/>
        <w:rPr>
          <w:sz w:val="24"/>
        </w:rPr>
      </w:pPr>
      <w:r>
        <w:rPr>
          <w:sz w:val="24"/>
        </w:rPr>
      </w:r>
    </w:p>
    <w:p>
      <w:pPr>
        <w:pStyle w:val="Textoindependiente2"/>
        <w:rPr/>
      </w:pPr>
      <w:r>
        <w:rPr>
          <w:sz w:val="24"/>
        </w:rPr>
        <w:t xml:space="preserve">- En la carta a los </w:t>
      </w:r>
      <w:r>
        <w:rPr>
          <w:b/>
          <w:sz w:val="24"/>
        </w:rPr>
        <w:t>Gálatas</w:t>
      </w:r>
      <w:r>
        <w:rPr>
          <w:sz w:val="24"/>
        </w:rPr>
        <w:t xml:space="preserve">, San Pablo evoca el sentido del encuentro de la eternidad de Dios y el tiempo humano en María. San Pablo la recuerda cuando dice que Dios envió a su Hijo, </w:t>
      </w:r>
      <w:r>
        <w:rPr>
          <w:b/>
          <w:sz w:val="24"/>
        </w:rPr>
        <w:t>“nacido de una mujer”</w:t>
      </w:r>
      <w:r>
        <w:rPr>
          <w:sz w:val="24"/>
        </w:rPr>
        <w:t>, como si quisiera subrayar el papel que desempeñó María en el desarrollo del misterio de la salvación. ¿Cuál es este papel? Sencillamente el de haber abierto las puertas del tiempo para el encuentro con Dios. Se trata de un tiempo de gracia, el que San Pablo llama “la plenitud de los tiempos”: es ese tiempo nuevo que ha sido posible gracias al sabio corazón de una mujer en quien se conjugan las esperanzas de su pueblo con las expectativas de toda la humanidad. Es el tiempo nuevo de ser hijos en el Hijo y, por la acción del Espíritu de Jesús, también herederos del Reino prometido a todos los que vivan con la fidelidad del Hijo.</w:t>
      </w:r>
    </w:p>
    <w:p>
      <w:pPr>
        <w:pStyle w:val="Textoindependiente2"/>
        <w:rPr>
          <w:sz w:val="24"/>
        </w:rPr>
      </w:pPr>
      <w:r>
        <w:rPr>
          <w:sz w:val="24"/>
        </w:rPr>
      </w:r>
    </w:p>
    <w:p>
      <w:pPr>
        <w:pStyle w:val="Textoindependiente2"/>
        <w:rPr/>
      </w:pPr>
      <w:r>
        <w:rPr>
          <w:sz w:val="24"/>
        </w:rPr>
        <w:t xml:space="preserve">- En el </w:t>
      </w:r>
      <w:r>
        <w:rPr>
          <w:b/>
          <w:sz w:val="24"/>
        </w:rPr>
        <w:t>Evangelio</w:t>
      </w:r>
      <w:r>
        <w:rPr>
          <w:sz w:val="24"/>
        </w:rPr>
        <w:t xml:space="preserve"> de esta solemnidad, tomado del evangelista San Lucas (Lc 2,16-21), vemos que Jesús fue circuncidado ocho días después de su nacimiento, de acuerdo con la ley de Moisés, y recibió el nombre de Jesús. El pasaje, en el que está clara la invitación a acoger al recién nacido de acuerdo al sentido del nombre que le pondrán por voluntad del mismo Padre y que significa “Dios salva”, se coloca en el contexto de la visita de los pastores al establo de Belén y, al mismo tiempo, de la actitud de María, su madre, recogida completamente en oración. Ambas actitudes, la de los pastores que alaban y glorifican a Dios por cuanto han visto, y la de María, su madre, que guardaba todas estas cosas y las meditaba en su corazón, expresan la necesidad de hacerse tanto más humildes cuanto más incomprensible es el misterio que se celebra. Se trata de acoger la Buena Noticia con la sencillez de quien sabe descubrir por la fe la acción de Dios y se maravilla por ella.</w:t>
      </w:r>
    </w:p>
    <w:p>
      <w:pPr>
        <w:pStyle w:val="Textoindependiente2"/>
        <w:rPr>
          <w:sz w:val="24"/>
        </w:rPr>
      </w:pPr>
      <w:r>
        <w:rPr>
          <w:sz w:val="24"/>
        </w:rPr>
      </w:r>
    </w:p>
    <w:p>
      <w:pPr>
        <w:pStyle w:val="Textoindependiente2"/>
        <w:rPr/>
      </w:pPr>
      <w:r>
        <w:rPr>
          <w:sz w:val="24"/>
        </w:rPr>
        <w:t>Este pasaje del evangelio nos presenta a María íntimamente asociada a su hijo Jesús en la humildad de su presencia de madre. Se trata de aquella actitud por la cual sabemos que María engendró primero a Jesús en su corazón por la fe, y solo así pudo concebirlo también en su seno purísimo por el poder del Espíritu Santo. Ya desde el siglo II los cristianos afirmaron claramente que una mujer humilde había sido elegida por Dios para convertirla en madre de su enviado. Más tarde sacaron las consecuencias de esa afirmación: si Jesús de Nazaret, el hijo de María, había sido manifestado por Dios como su Hijo, resucitándolo de entre los muertos, la madre podía ser llamada sin reserva “Madre de Dios” (</w:t>
      </w:r>
      <w:r>
        <w:rPr>
          <w:i/>
          <w:sz w:val="24"/>
        </w:rPr>
        <w:t>Teothokos</w:t>
      </w:r>
      <w:r>
        <w:rPr>
          <w:sz w:val="24"/>
        </w:rPr>
        <w:t>, en griego) y así lo definieron en el famoso Concilio de Efeso (323 dC). Desde entonces, llamamos a María con ese título tan sublime, tan desproporcionado para un simple ser humano. En él se muestra que Dios, que se dignó hacernos a todos hijos suyos, por Jesucristo, se dignó también hacer a María madre de Jesús, el Hijo eterno de Dios hecho carne.</w:t>
      </w:r>
    </w:p>
    <w:p>
      <w:pPr>
        <w:pStyle w:val="Textoindependiente2"/>
        <w:rPr>
          <w:sz w:val="24"/>
        </w:rPr>
      </w:pPr>
      <w:r>
        <w:rPr>
          <w:sz w:val="24"/>
        </w:rPr>
      </w:r>
    </w:p>
    <w:p>
      <w:pPr>
        <w:pStyle w:val="Textoindependiente2"/>
        <w:rPr/>
      </w:pPr>
      <w:r>
        <w:rPr>
          <w:b/>
          <w:sz w:val="24"/>
        </w:rPr>
        <w:t>Confrontamos el mensaje de las lecturas con la vida</w:t>
      </w:r>
      <w:r>
        <w:rPr>
          <w:sz w:val="24"/>
        </w:rPr>
        <w:t>. Estamos al comienzo de un nuevo año y de una era en este nuevo milenio. Pero los problemas y conflictos de nuestra historia humana siguen estando vigentes. Como seres humanos, estamos frente a la alternativa de construir un nuevo orden mundial o de destruir la vida de nuestro planeta. Si seguimos a Jesús, no podemos ser indiferentes a esta alternativa. No lo seguimos si estamos, por acción u omisión, del lado que niega el futuro y conduce a la muerte porque edifica una historia de pecado. Al contrario, si estamos comprometidos con todas las personas que, sin importar razas, culturas o credos, luchan por la defensa de la vida humana, la protección de la naturaleza, el uso adecuado de los recursos, la equitativa distribución de las riquezas y la búsqueda inclaudicable de la justicia, estaremos del lado de la historia de salvación y de gracia. De nosotros depende que la nueva era de Cristo sea una realidad. Ha de empezar en la sencillez y en la simplicidad de los pastores y de María; ha de empezar en la vida cotidiana, que es el lugar donde ocurren los grandes cambios de la historia. Como ocurrió hace dos mil años en Palestina con el nacimiento de Jesús. Sólo los pastores tuvieron ojos para descubrir en un suceso ordinario como el nacimiento de un niño, el anuncio de la esperanza y la realización de las promesas. Sólo una joven humilde pudo asociarse tan íntimamente a este misterio como para verlo florecer.</w:t>
      </w:r>
    </w:p>
    <w:p>
      <w:pPr>
        <w:pStyle w:val="Textoindependiente2"/>
        <w:rPr>
          <w:sz w:val="24"/>
        </w:rPr>
      </w:pPr>
      <w:r>
        <w:rPr>
          <w:sz w:val="24"/>
        </w:rPr>
      </w:r>
    </w:p>
    <w:p>
      <w:pPr>
        <w:pStyle w:val="Textoindependiente2"/>
        <w:rPr/>
      </w:pPr>
      <w:r>
        <w:rPr>
          <w:b/>
          <w:sz w:val="24"/>
        </w:rPr>
        <w:t>Sugerencias para el compromiso</w:t>
      </w:r>
      <w:r>
        <w:rPr>
          <w:sz w:val="24"/>
        </w:rPr>
        <w:t>. Año nuevo... ¡vida nueva! Esto será realidad si cada uno de nosotros, acogiendo maravillado la acción de Dios en lo cotidiano, es capaz de esperar. Se trata de alumbrar la vida propia y la de los demás con la esperanza que nace de la experiencia cotidiana, de la paciencia y del amor de cada día. Se trata de abrirse a la novedad alegre de un renovado inicio, porque en él se contiene ya el germen de una alegría inmensa por la irrupción de Dios en nuestra vida. Por eso, nuestro compromiso ha de ser mantenernos en la esperanza e iluminar con ella, no sólo este primer día del año, sino que cada uno de los días que Dios anime con su bendición.</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Heading2"/>
        <w:rPr/>
      </w:pPr>
      <w:r>
        <w:rPr/>
        <w:t>Domingo 6 de enero</w:t>
        <w:tab/>
        <w:tab/>
        <w:tab/>
        <w:tab/>
        <w:tab/>
        <w:tab/>
        <w:t>La Epifanía del Señor</w:t>
      </w:r>
    </w:p>
    <w:p>
      <w:pPr>
        <w:pStyle w:val="Normal"/>
        <w:jc w:val="both"/>
        <w:rPr/>
      </w:pPr>
      <w:r>
        <w:rPr/>
      </w:r>
    </w:p>
    <w:p>
      <w:pPr>
        <w:pStyle w:val="Heading2"/>
        <w:rPr/>
      </w:pPr>
      <w:r>
        <w:rPr/>
        <w:t>Monición Introductoria</w:t>
      </w:r>
    </w:p>
    <w:p>
      <w:pPr>
        <w:pStyle w:val="Normal"/>
        <w:jc w:val="both"/>
        <w:rPr/>
      </w:pPr>
      <w:r>
        <w:rPr/>
      </w:r>
    </w:p>
    <w:p>
      <w:pPr>
        <w:pStyle w:val="Normal"/>
        <w:jc w:val="both"/>
        <w:rPr/>
      </w:pPr>
      <w:r>
        <w:rPr/>
        <w:t>El día de hoy celebramos la fiesta de la Epifanía del Señor. Esto significa la manifestación del Señor y recuerda el día en que Jesucristo se manifestó a los pueblos gentiles. Para cada uno de nosotros,  Jesús quiere también manifestarse como en una nueva Epifanía, y por tanto, debemos acoger esta ocasión para responderle con generosidad y radicalidad. Preparémonos, pues, a celebrar la Eucaristía como una Epifanía de Jesucristo en nuestras vidas.</w:t>
      </w:r>
    </w:p>
    <w:p>
      <w:pPr>
        <w:pStyle w:val="Normal"/>
        <w:jc w:val="both"/>
        <w:rPr/>
      </w:pPr>
      <w:r>
        <w:rPr/>
      </w:r>
    </w:p>
    <w:p>
      <w:pPr>
        <w:pStyle w:val="Heading2"/>
        <w:rPr/>
      </w:pPr>
      <w:r>
        <w:rPr/>
        <w:t>Acto penitencial</w:t>
      </w:r>
    </w:p>
    <w:p>
      <w:pPr>
        <w:pStyle w:val="Normal"/>
        <w:jc w:val="both"/>
        <w:rPr/>
      </w:pPr>
      <w:r>
        <w:rPr/>
      </w:r>
    </w:p>
    <w:p>
      <w:pPr>
        <w:pStyle w:val="Normal"/>
        <w:jc w:val="both"/>
        <w:rPr/>
      </w:pPr>
      <w:r>
        <w:rPr/>
        <w:t>Puestos delante de Dios en su manifestación de amor a todas las personas, pidamos perdón.</w:t>
      </w:r>
    </w:p>
    <w:p>
      <w:pPr>
        <w:pStyle w:val="Normal"/>
        <w:jc w:val="both"/>
        <w:rPr/>
      </w:pPr>
      <w:r>
        <w:rPr/>
        <w:t xml:space="preserve">-Tu te manifiestas a todos los pueblos: perdónanos por la falta de sensibilidad para reconocer tu presencia en nuestros hermanos. </w:t>
      </w:r>
      <w:r>
        <w:rPr>
          <w:i/>
        </w:rPr>
        <w:t>Señor, ten piedad</w:t>
      </w:r>
      <w:r>
        <w:rPr/>
        <w:t>.</w:t>
      </w:r>
    </w:p>
    <w:p>
      <w:pPr>
        <w:pStyle w:val="Normal"/>
        <w:jc w:val="both"/>
        <w:rPr/>
      </w:pPr>
      <w:r>
        <w:rPr/>
        <w:t xml:space="preserve">-Tu distribuyes la gracia sin hacer distinción de personas: perdónanos por no haber sido capaces de vivir según la gracia que has derramado en nuestras vidas. </w:t>
      </w:r>
      <w:r>
        <w:rPr>
          <w:i/>
        </w:rPr>
        <w:t>Cristo, ten piedad</w:t>
      </w:r>
      <w:r>
        <w:rPr/>
        <w:t>.</w:t>
      </w:r>
    </w:p>
    <w:p>
      <w:pPr>
        <w:pStyle w:val="Normal"/>
        <w:jc w:val="both"/>
        <w:rPr/>
      </w:pPr>
      <w:r>
        <w:rPr/>
        <w:t xml:space="preserve">-Tu te revelaste a los Magos de Oriente en brazos de María: perdónanos por las veces en las que no te hemos buscado a través de Tu Iglesia y sus Pastores. </w:t>
      </w:r>
      <w:r>
        <w:rPr>
          <w:i/>
        </w:rPr>
        <w:t>Señor, ten piedad</w:t>
      </w:r>
      <w:r>
        <w:rPr/>
        <w:t>.</w:t>
      </w:r>
    </w:p>
    <w:p>
      <w:pPr>
        <w:pStyle w:val="Normal"/>
        <w:jc w:val="both"/>
        <w:rPr/>
      </w:pPr>
      <w:r>
        <w:rPr/>
      </w:r>
    </w:p>
    <w:p>
      <w:pPr>
        <w:pStyle w:val="Heading2"/>
        <w:rPr/>
      </w:pPr>
      <w:r>
        <w:rPr/>
        <w:t>Monición a las lecturas</w:t>
      </w:r>
    </w:p>
    <w:p>
      <w:pPr>
        <w:pStyle w:val="Normal"/>
        <w:jc w:val="both"/>
        <w:rPr/>
      </w:pPr>
      <w:r>
        <w:rPr/>
      </w:r>
    </w:p>
    <w:p>
      <w:pPr>
        <w:pStyle w:val="Normal"/>
        <w:jc w:val="both"/>
        <w:rPr/>
      </w:pPr>
      <w:r>
        <w:rPr/>
        <w:t>Todos las personas estamos llamadas a formar un solo cuerpo con Cristo y a vivir juntos cerca de Dios. En esto consiste, según San Pablo en la segunda lectura, el misterio oculto desde siempre. Sólo algunos profetas, como Isaías en la primera lectura, alcanzaron a presentarlo. Luego pasaron los siglos. Y he aquí que el nacimiento de Cristo transforma la esperanza en realidad. Con la llegada de los sabios a Belén, el misterio comienza a manifestarse:  los pueblos paganos se ponen en camino hacia Cristo pues todos están llamados a la salvación. Escuchemos con atención.</w:t>
      </w:r>
    </w:p>
    <w:p>
      <w:pPr>
        <w:pStyle w:val="Normal"/>
        <w:jc w:val="both"/>
        <w:rPr/>
      </w:pPr>
      <w:r>
        <w:rPr/>
      </w:r>
    </w:p>
    <w:p>
      <w:pPr>
        <w:pStyle w:val="Heading2"/>
        <w:rPr/>
      </w:pPr>
      <w:r>
        <w:rPr/>
        <w:t>Monición final</w:t>
      </w:r>
    </w:p>
    <w:p>
      <w:pPr>
        <w:pStyle w:val="Normal"/>
        <w:jc w:val="both"/>
        <w:rPr/>
      </w:pPr>
      <w:r>
        <w:rPr/>
      </w:r>
    </w:p>
    <w:p>
      <w:pPr>
        <w:pStyle w:val="Normal"/>
        <w:jc w:val="both"/>
        <w:rPr/>
      </w:pPr>
      <w:r>
        <w:rPr/>
        <w:t>Hemos participado en esta fiesta de la manifestación de Dios a su pueblo. Volvamos ahora a nuestros hogares a tratar de hacer nuestras las actitudes de los sabios de Oriente, para que todo lo que vivamos sea ocasión de que Cristo se manifieste entre noso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uía homilética</w:t>
      </w:r>
    </w:p>
    <w:p>
      <w:pPr>
        <w:pStyle w:val="Normal"/>
        <w:jc w:val="both"/>
        <w:rPr/>
      </w:pPr>
      <w:r>
        <w:rPr/>
      </w:r>
    </w:p>
    <w:p>
      <w:pPr>
        <w:pStyle w:val="Normal"/>
        <w:jc w:val="both"/>
        <w:rPr/>
      </w:pPr>
      <w:r>
        <w:rPr>
          <w:b/>
        </w:rPr>
        <w:t xml:space="preserve">Objetivo de la homilía. </w:t>
      </w:r>
      <w:r>
        <w:rPr/>
        <w:t>La homilía de hoy debe ser una invitación a acoger la luz de Cristo, manifestado para nuestra salvación y cuyo alcance universal debe interpelar nuestra fe en función de actitudes más abiertas hacia todos y todas.</w:t>
      </w:r>
    </w:p>
    <w:p>
      <w:pPr>
        <w:pStyle w:val="Normal"/>
        <w:jc w:val="both"/>
        <w:rPr/>
      </w:pPr>
      <w:r>
        <w:rPr/>
      </w:r>
    </w:p>
    <w:p>
      <w:pPr>
        <w:pStyle w:val="Normal"/>
        <w:jc w:val="both"/>
        <w:rPr/>
      </w:pPr>
      <w:r>
        <w:rPr>
          <w:b/>
        </w:rPr>
        <w:t>Las lecturas como punto de partida</w:t>
      </w:r>
      <w:r>
        <w:rPr/>
        <w:t>. Las lecturas de este domingo están muy bien seleccionadas para expresar el sentido de la epifanía del Señor a los pueblos paganos:</w:t>
      </w:r>
    </w:p>
    <w:p>
      <w:pPr>
        <w:pStyle w:val="Normal"/>
        <w:jc w:val="both"/>
        <w:rPr/>
      </w:pPr>
      <w:r>
        <w:rPr/>
      </w:r>
    </w:p>
    <w:p>
      <w:pPr>
        <w:pStyle w:val="Normal"/>
        <w:jc w:val="both"/>
        <w:rPr/>
      </w:pPr>
      <w:r>
        <w:rPr/>
        <w:t xml:space="preserve">-La </w:t>
      </w:r>
      <w:r>
        <w:rPr>
          <w:b/>
        </w:rPr>
        <w:t>primera lectura</w:t>
      </w:r>
      <w:r>
        <w:rPr/>
        <w:t xml:space="preserve">, tomada del profeta Isaías (Is 60,1-6) es un oráculo de consuelo para Jerusalén, la ciudad tantas veces asediada y destruida. Aquí y en otros lugares del mismo libro de la consolación de Isaías, aparece representada como una mujer, madre y esposa, a quien se anuncia el regreso de sus hijos dispersos y el homenaje de los pueblos extranjeros. La imagen de las tinieblas sobre el mundo, que son barridas por el sol divino, por la luz de una nueva aurora, es una imagen muy usada a lo largo de la Escritura, tanto en el Antiguo como en el Nuevo Testamento. El ser humano que busca es envuelto, </w:t>
      </w:r>
      <w:r>
        <w:rPr>
          <w:b/>
        </w:rPr>
        <w:t>revestido de luz</w:t>
      </w:r>
      <w:r>
        <w:rPr/>
        <w:t xml:space="preserve">, es decir, es “abrazado” por Dios mismo que lo transforma y lo eleva hacia El y lo hace participar del gozo salvífico de la presencia de Dios. Por eso, la simbología de la luz es apta para expresar el </w:t>
      </w:r>
      <w:r>
        <w:rPr>
          <w:b/>
        </w:rPr>
        <w:t>sentido de la epifanía</w:t>
      </w:r>
      <w:r>
        <w:rPr/>
        <w:t xml:space="preserve"> y, de hecho, penetra los demás textos de este domingo. El profeta Isaías saca la principal consecuencia de esta voluntad salvífica de Dios al invitar a ver de qué manera se congrega una muchedumbre impensable pues se compone de extranjeros que llegan llevando sus dones a Sión, ya que ésta debe convertirse en ámbito universal de salvación.</w:t>
      </w:r>
    </w:p>
    <w:p>
      <w:pPr>
        <w:pStyle w:val="Normal"/>
        <w:jc w:val="both"/>
        <w:rPr/>
      </w:pPr>
      <w:r>
        <w:rPr/>
      </w:r>
    </w:p>
    <w:p>
      <w:pPr>
        <w:pStyle w:val="Normal"/>
        <w:jc w:val="both"/>
        <w:rPr/>
      </w:pPr>
      <w:r>
        <w:rPr/>
        <w:t xml:space="preserve">-En la </w:t>
      </w:r>
      <w:r>
        <w:rPr>
          <w:b/>
        </w:rPr>
        <w:t>segunda lectura</w:t>
      </w:r>
      <w:r>
        <w:rPr/>
        <w:t xml:space="preserve"> tomada de la carta a los Efesios (Ef 3,2-3.5-6) también se habla de epifanía, de manifestación y revelación de algo oculto. Pero no para desconcertarnos o sumirnos en el temor, sino por el contrario, para llenarnos de alegría al conocer el plan misterioso de Dios: “que también los gentiles son coherederos, miembros del mismo cuerpo y partícipes de la Promesa en Jesucristo, por el Evangelio”. Pablo ofrece un testimonio personal: como él mismo tuvo su epifanía, la manifestación de una “luz intensa” que cambió su destino en el camino a Damasco para hacerlo portador de la Buena Nueva, así él cree en la oferta de salvación que hace Dios al hacer que cada hombre y mujer pueda recibir la epifanía de Dios en Cristo. </w:t>
      </w:r>
    </w:p>
    <w:p>
      <w:pPr>
        <w:pStyle w:val="Normal"/>
        <w:jc w:val="both"/>
        <w:rPr/>
      </w:pPr>
      <w:r>
        <w:rPr/>
      </w:r>
    </w:p>
    <w:p>
      <w:pPr>
        <w:pStyle w:val="Normal"/>
        <w:jc w:val="both"/>
        <w:rPr/>
      </w:pPr>
      <w:r>
        <w:rPr/>
        <w:t xml:space="preserve">-La narración del </w:t>
      </w:r>
      <w:r>
        <w:rPr>
          <w:b/>
        </w:rPr>
        <w:t>evangelio</w:t>
      </w:r>
      <w:r>
        <w:rPr/>
        <w:t xml:space="preserve"> (Mt 2,1-12) está llena del simbolismo relativo al tema de la luz de la salvación y manifiesta el impacto que causa la llegada de Aquel que vino como </w:t>
      </w:r>
      <w:r>
        <w:rPr>
          <w:b/>
        </w:rPr>
        <w:t>“luz del mundo”</w:t>
      </w:r>
      <w:r>
        <w:rPr/>
        <w:t>. El evangelio de Mateo fue escrito para cristianos que habían sido judíos, que podrían seguir creyendo que sus privilegios como pueblo elegido seguían vigentes. Mateo quiere mostrar que ya no es así, que ya no hay privilegios pues a todos los seres humanos alcanza lo que era antes exclusivo para el pueblo judío. Y lo hace con esta historia de la visita de los magos venidos de Oriente y que preguntan por el recién nacido rey de los judíos, cuya estrella han visto en el cielo. Estos personajes son unos extranjeros atraídos por el resplandor del Mesías y que, al presentar sus dones, ofrecen a Jesús el reconocimiento por salvación ofrecida por Dios en él. Representan a la humanidad y, por tanto, cualquier pueblo, cualquier hombre o mujer de buena voluntad, que busque sinceramente el bien, la justicia y la paz puede verse representado en ellos. Son todos los que buscan la verdad y el amor, los que guiados por ese anhelo, como si fuera una estrella, encontraremos a Jesús y le podremos ofrecer lo mejor de nosotros mismos, porque reconocemos en Él al mismo Dios hecho hombre. Junto a la historia de la visita de los Magos, el Evangelio muestra también el drama de la oposición de las tinieblas a la luz en el rechazo y el sobresalto que se percibe en Herodes y en “toda Jerusalén con él”, a esa epifanía luminosa de Cristo.</w:t>
      </w:r>
    </w:p>
    <w:p>
      <w:pPr>
        <w:pStyle w:val="Normal"/>
        <w:jc w:val="both"/>
        <w:rPr/>
      </w:pPr>
      <w:r>
        <w:rPr/>
      </w:r>
    </w:p>
    <w:p>
      <w:pPr>
        <w:pStyle w:val="Normal"/>
        <w:jc w:val="both"/>
        <w:rPr/>
      </w:pPr>
      <w:r>
        <w:rPr>
          <w:b/>
        </w:rPr>
        <w:t>Confrontamos el mensaje de las lecturas con la vida</w:t>
      </w:r>
      <w:r>
        <w:rPr/>
        <w:t>. Mediante el signo de la estrella, se plantea hoy la búsqueda de Dios que hace que todo ser humano “haga camino” en la vida, aún por sendas desconocidas. Este “hacer camino” encuentra una respuesta en la Epifanía: en la manifestación de Dios, del verdadero y único Dios a todos los pueblos y, por tanto, a todos los seres humanos. Pero no en la potencia de su soberanía ni de sus exigencias, sino en la debilidad de un niño humilde en brazos de su madre, apenas protegidos por un humilde carpintero. Claro que se puede asumir cualquier actitud. Herodes, por ejemplo, teme por su reino de codicia y crueldad (cosas bien atestiguadas por los historiadores de su tiempo). Los grandes sacerdotes y sabios de Jerusalén temen por sus privilegios religiosos y políticos dados por el tirano Herodes. En todo caso, no están dispuestos a adorar al niño como los magos, aún a pesar de conocer aquella estrella, aquel “signo” que apuntaba siempre a Cristo y que no es más que las Escrituras, cuya capacidad profética, sin embargo, quedó bloqueada por su incredulidad y oposición a la luz. Algún día, los que son como ellos lograrán matar a Jesús.</w:t>
      </w:r>
    </w:p>
    <w:p>
      <w:pPr>
        <w:pStyle w:val="Normal"/>
        <w:jc w:val="both"/>
        <w:rPr/>
      </w:pPr>
      <w:r>
        <w:rPr/>
      </w:r>
    </w:p>
    <w:p>
      <w:pPr>
        <w:pStyle w:val="Normal"/>
        <w:jc w:val="both"/>
        <w:rPr/>
      </w:pPr>
      <w:r>
        <w:rPr/>
        <w:t>Ante nosotros está la escena de la adoración de los magos venidos de Oriente y guíados por una estrella como un escenario de luz y sombras. Nos toca a nosotros, entonces, asumir una actitud. Con los magos, la de acoger el amor de Dios y dejarnos envolver por su claridad, o por el contrario, la de alzar nuestras ambiciones contra la epifanía de ese amor. Y eso de manera vital, es decir, en el concreto de nuestra vida de cada día. El Señor tiene un proyecto de salvación para todas las personas. El entrar en la salvación depende de Dios, de que el Señor se “manifieste” en nuestras vidas. Pero hemos de buscarlo, y no únicamente en los lugares que corresponden más a nuestra lógica humana (en el “templo de Jerusalén” o en el “Palacio del rey Herodes”) sino allí donde nos dirija la Palabra de Dios, en la pobreza de Belén y desde los brazos de una mujer campesina. ¿Cuáles son los lugares desde donde el Señor quiere manifestarse hoy? ¿Hasta qué punto estamos dispuestos a reconocerlo, a adorarlo allí? ¿De qué manera somos capaces de dejarnos envolver por su claridad, desechando de nuestras vidas estructuras de pecado que nos aparten de su proyecto? Todas estas son preguntas muy oportunas en este domingo. Será conveniente mostrar, con ejemplos sencillos, lo que eso significa.</w:t>
      </w:r>
    </w:p>
    <w:p>
      <w:pPr>
        <w:pStyle w:val="Normal"/>
        <w:jc w:val="both"/>
        <w:rPr/>
      </w:pPr>
      <w:r>
        <w:rPr/>
      </w:r>
    </w:p>
    <w:p>
      <w:pPr>
        <w:pStyle w:val="Normal"/>
        <w:jc w:val="both"/>
        <w:rPr/>
      </w:pPr>
      <w:r>
        <w:rPr>
          <w:b/>
        </w:rPr>
        <w:t>Sugerencias para el compromiso</w:t>
      </w:r>
      <w:r>
        <w:rPr/>
        <w:t>. La epifanía del Señor requiere de nosotros el compromiso de buscar a Cristo y la sencillez de reconocerlo. Los magos no se sintieron defraudados al encontrar al niño en la pobreza de Belén, sino que, con gran humildad, se inclinaron delante del niño que a simple vista no tenía nada extraordinario y lo reconocieron con Dios, como Rey y como Redentor. Actualmente para que se dé la manifestación de Cristo, es necesario que estemos dispuestos a seguir el camino y la actitud de los Magos de Oriente. De esto dependerá que este nuevo milenio sea un acontecimiento salvífico para nosotros.</w:t>
      </w:r>
    </w:p>
    <w:p>
      <w:pPr>
        <w:pStyle w:val="Heading2"/>
        <w:rPr/>
      </w:pPr>
      <w:r>
        <w:rPr/>
        <w:t>Domingo 13 de enero</w:t>
        <w:tab/>
        <w:tab/>
        <w:tab/>
        <w:tab/>
        <w:tab/>
        <w:t>El Bautismo del Señor</w:t>
      </w:r>
    </w:p>
    <w:p>
      <w:pPr>
        <w:pStyle w:val="Normal"/>
        <w:jc w:val="both"/>
        <w:rPr/>
      </w:pPr>
      <w:r>
        <w:rPr/>
      </w:r>
    </w:p>
    <w:p>
      <w:pPr>
        <w:pStyle w:val="Textoindependiente2"/>
        <w:rPr>
          <w:b/>
          <w:b/>
          <w:sz w:val="24"/>
        </w:rPr>
      </w:pPr>
      <w:r>
        <w:rPr>
          <w:b/>
          <w:sz w:val="24"/>
        </w:rPr>
        <w:t>Monición introductoria</w:t>
      </w:r>
    </w:p>
    <w:p>
      <w:pPr>
        <w:pStyle w:val="Textoindependiente2"/>
        <w:rPr>
          <w:b/>
          <w:b/>
          <w:sz w:val="24"/>
        </w:rPr>
      </w:pPr>
      <w:r>
        <w:rPr>
          <w:b/>
          <w:sz w:val="24"/>
        </w:rPr>
      </w:r>
    </w:p>
    <w:p>
      <w:pPr>
        <w:pStyle w:val="Textoindependiente2"/>
        <w:rPr>
          <w:sz w:val="24"/>
        </w:rPr>
      </w:pPr>
      <w:r>
        <w:rPr>
          <w:sz w:val="24"/>
        </w:rPr>
        <w:t>Celebremos hoy la fiesta del Bautismo del Señor, el servidor de Dios, ungido por el Espíritu Santo, el Mesías, proclamado Hijo suyo por el Padre, para manifestar a todas las gentes la Buena Noticia de la salvación .</w:t>
      </w:r>
    </w:p>
    <w:p>
      <w:pPr>
        <w:pStyle w:val="Textoindependiente2"/>
        <w:rPr>
          <w:sz w:val="24"/>
        </w:rPr>
      </w:pPr>
      <w:r>
        <w:rPr>
          <w:sz w:val="24"/>
        </w:rPr>
      </w:r>
    </w:p>
    <w:p>
      <w:pPr>
        <w:pStyle w:val="Textoindependiente2"/>
        <w:rPr>
          <w:b/>
          <w:b/>
          <w:sz w:val="24"/>
        </w:rPr>
      </w:pPr>
      <w:r>
        <w:rPr>
          <w:b/>
          <w:sz w:val="24"/>
        </w:rPr>
        <w:t>Acto Penitencial</w:t>
      </w:r>
    </w:p>
    <w:p>
      <w:pPr>
        <w:pStyle w:val="Textoindependiente2"/>
        <w:rPr>
          <w:b/>
          <w:b/>
          <w:sz w:val="24"/>
        </w:rPr>
      </w:pPr>
      <w:r>
        <w:rPr>
          <w:b/>
          <w:sz w:val="24"/>
        </w:rPr>
      </w:r>
    </w:p>
    <w:p>
      <w:pPr>
        <w:pStyle w:val="Textoindependiente2"/>
        <w:rPr>
          <w:sz w:val="24"/>
        </w:rPr>
      </w:pPr>
      <w:r>
        <w:rPr>
          <w:sz w:val="24"/>
        </w:rPr>
        <w:t>Acerquémonos con confianza a Aquel que llevó sobre sí el pecado de todos, que pasando por uno de tantos nos trajo la salvación, para que nos purifique y así participar dignamente en esta celebración.</w:t>
      </w:r>
    </w:p>
    <w:p>
      <w:pPr>
        <w:pStyle w:val="Textoindependiente2"/>
        <w:numPr>
          <w:ilvl w:val="0"/>
          <w:numId w:val="2"/>
        </w:numPr>
        <w:rPr/>
      </w:pPr>
      <w:r>
        <w:rPr>
          <w:sz w:val="24"/>
        </w:rPr>
        <w:t xml:space="preserve">Hijo de Dios que, nacido de María, te hiciste nuestro hermano: </w:t>
      </w:r>
      <w:r>
        <w:rPr>
          <w:i/>
          <w:sz w:val="24"/>
        </w:rPr>
        <w:t>Señor, ten piedad</w:t>
      </w:r>
      <w:r>
        <w:rPr>
          <w:sz w:val="24"/>
        </w:rPr>
        <w:t>.</w:t>
      </w:r>
    </w:p>
    <w:p>
      <w:pPr>
        <w:pStyle w:val="Textoindependiente2"/>
        <w:numPr>
          <w:ilvl w:val="0"/>
          <w:numId w:val="2"/>
        </w:numPr>
        <w:rPr/>
      </w:pPr>
      <w:r>
        <w:rPr>
          <w:sz w:val="24"/>
        </w:rPr>
        <w:t xml:space="preserve">Hijo del hombre, que conoces y comprendes nuestra debilidad: </w:t>
      </w:r>
      <w:r>
        <w:rPr>
          <w:i/>
          <w:sz w:val="24"/>
        </w:rPr>
        <w:t>Cristo, ten piedad</w:t>
      </w:r>
      <w:r>
        <w:rPr>
          <w:sz w:val="24"/>
        </w:rPr>
        <w:t>.</w:t>
      </w:r>
    </w:p>
    <w:p>
      <w:pPr>
        <w:pStyle w:val="Textoindependiente2"/>
        <w:numPr>
          <w:ilvl w:val="0"/>
          <w:numId w:val="2"/>
        </w:numPr>
        <w:rPr/>
      </w:pPr>
      <w:r>
        <w:rPr>
          <w:sz w:val="24"/>
        </w:rPr>
        <w:t xml:space="preserve">Hijo primogénito del Padre, que haces de nosotros una sola familia: </w:t>
      </w:r>
      <w:r>
        <w:rPr>
          <w:i/>
          <w:sz w:val="24"/>
        </w:rPr>
        <w:t>Señor, ten piedad.</w:t>
      </w:r>
    </w:p>
    <w:p>
      <w:pPr>
        <w:pStyle w:val="Textoindependiente2"/>
        <w:rPr>
          <w:i/>
          <w:i/>
          <w:sz w:val="24"/>
        </w:rPr>
      </w:pPr>
      <w:r>
        <w:rPr>
          <w:i/>
          <w:sz w:val="24"/>
        </w:rPr>
      </w:r>
    </w:p>
    <w:p>
      <w:pPr>
        <w:pStyle w:val="Textoindependiente2"/>
        <w:rPr>
          <w:b/>
          <w:b/>
          <w:sz w:val="24"/>
        </w:rPr>
      </w:pPr>
      <w:r>
        <w:rPr>
          <w:b/>
          <w:sz w:val="24"/>
        </w:rPr>
        <w:t>Monición a las lecturas</w:t>
      </w:r>
    </w:p>
    <w:p>
      <w:pPr>
        <w:pStyle w:val="Textoindependiente2"/>
        <w:rPr>
          <w:b/>
          <w:b/>
          <w:sz w:val="24"/>
        </w:rPr>
      </w:pPr>
      <w:r>
        <w:rPr>
          <w:b/>
          <w:sz w:val="24"/>
        </w:rPr>
      </w:r>
    </w:p>
    <w:p>
      <w:pPr>
        <w:pStyle w:val="Textoindependiente2"/>
        <w:rPr/>
      </w:pPr>
      <w:r>
        <w:rPr>
          <w:sz w:val="24"/>
        </w:rPr>
        <w:t>La primera lectura, tomada del profeta Isaías, describe las características del servicio del Mesías que surge en la historia porque Dios así lo ha</w:t>
      </w:r>
      <w:r>
        <w:rPr>
          <w:b/>
          <w:sz w:val="24"/>
        </w:rPr>
        <w:t xml:space="preserve"> </w:t>
      </w:r>
      <w:r>
        <w:rPr>
          <w:sz w:val="24"/>
        </w:rPr>
        <w:t>querido. También la segunda lectura, tomada de Hechos de los Apóstoles, desarrolla el retrato de Jesús, Servidor del evangelio de la misericordia, que pasó haciendo el bien y sanando a los oprimidos por el diablo. El relato del Bautismo de Jesús, según San Mateo, completa el retrato de Jesús, el ungido del Señor,  proclamado Hijo amado de Dios en el Jordán. Escuchemos.</w:t>
      </w:r>
    </w:p>
    <w:p>
      <w:pPr>
        <w:pStyle w:val="Textoindependiente2"/>
        <w:rPr>
          <w:sz w:val="24"/>
        </w:rPr>
      </w:pPr>
      <w:r>
        <w:rPr>
          <w:sz w:val="24"/>
        </w:rPr>
      </w:r>
    </w:p>
    <w:p>
      <w:pPr>
        <w:pStyle w:val="Textoindependiente2"/>
        <w:rPr>
          <w:b/>
          <w:b/>
          <w:sz w:val="24"/>
        </w:rPr>
      </w:pPr>
      <w:r>
        <w:rPr>
          <w:b/>
          <w:sz w:val="24"/>
        </w:rPr>
        <w:t>Monición final</w:t>
      </w:r>
    </w:p>
    <w:p>
      <w:pPr>
        <w:pStyle w:val="Textoindependiente2"/>
        <w:rPr>
          <w:b/>
          <w:b/>
          <w:sz w:val="24"/>
        </w:rPr>
      </w:pPr>
      <w:r>
        <w:rPr>
          <w:b/>
          <w:sz w:val="24"/>
        </w:rPr>
      </w:r>
    </w:p>
    <w:p>
      <w:pPr>
        <w:pStyle w:val="Textoindependiente2"/>
        <w:rPr>
          <w:sz w:val="24"/>
        </w:rPr>
      </w:pPr>
      <w:r>
        <w:rPr>
          <w:sz w:val="24"/>
        </w:rPr>
        <w:t>Dios nos ha elegido hijos adoptivos suyos, para que caminemos en su presencia, conforme a su voluntad. Vayamos a hacer vida lo que aquí hemos celebrado.</w:t>
      </w:r>
    </w:p>
    <w:p>
      <w:pPr>
        <w:pStyle w:val="Textoindependiente2"/>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uía homilética</w:t>
      </w:r>
    </w:p>
    <w:p>
      <w:pPr>
        <w:pStyle w:val="Normal"/>
        <w:jc w:val="both"/>
        <w:rPr/>
      </w:pPr>
      <w:r>
        <w:rPr/>
      </w:r>
    </w:p>
    <w:p>
      <w:pPr>
        <w:pStyle w:val="Normal"/>
        <w:jc w:val="both"/>
        <w:rPr/>
      </w:pPr>
      <w:r>
        <w:rPr>
          <w:b/>
        </w:rPr>
        <w:t>Objetivo de la homilía</w:t>
      </w:r>
      <w:r>
        <w:rPr/>
        <w:t>. Con el bautismo del Señor inicia el tiempo Ordinario. De allí que se ha de intentar en esta homilía recoger los varios elementos ya explicitados en los tiempos de Adviento y Navidad, para aplicarlos a la vida de todo bautizado. Jesús, en su bautismo, fue definitivamente ungido como Mesías, lleno del Espíritu Santo. De la misma manera, todo bautizado, ungido como Cristo, debe poder seguir fielmente el camino abierto por Jesús, para llegar a ser realmente un hijo amado de Dios, en quien el Padre se complazca.</w:t>
      </w:r>
    </w:p>
    <w:p>
      <w:pPr>
        <w:pStyle w:val="Normal"/>
        <w:jc w:val="both"/>
        <w:rPr/>
      </w:pPr>
      <w:r>
        <w:rPr/>
      </w:r>
    </w:p>
    <w:p>
      <w:pPr>
        <w:pStyle w:val="Normal"/>
        <w:jc w:val="both"/>
        <w:rPr/>
      </w:pPr>
      <w:r>
        <w:rPr>
          <w:b/>
        </w:rPr>
        <w:t>Las lecturas como punto de partida</w:t>
      </w:r>
      <w:r>
        <w:rPr/>
        <w:t>. Todas las lecturas de este domingo llevan a la realidad de la unción mesiánica de Jesús en el bautismo.</w:t>
      </w:r>
    </w:p>
    <w:p>
      <w:pPr>
        <w:pStyle w:val="Normal"/>
        <w:jc w:val="both"/>
        <w:rPr/>
      </w:pPr>
      <w:r>
        <w:rPr/>
      </w:r>
    </w:p>
    <w:p>
      <w:pPr>
        <w:pStyle w:val="Normal"/>
        <w:jc w:val="both"/>
        <w:rPr/>
      </w:pPr>
      <w:r>
        <w:rPr/>
        <w:t xml:space="preserve">- El profeta Isaías, en la </w:t>
      </w:r>
      <w:r>
        <w:rPr>
          <w:b/>
        </w:rPr>
        <w:t>primera lectura</w:t>
      </w:r>
      <w:r>
        <w:rPr/>
        <w:t xml:space="preserve"> (Is 42,1-4.6-7), nos presenta uno de los famosos “cánticos del Siervo de Yahvéh”, que aparecen muchas veces evocados en el tiempo de Cuaresma y en la Semana Santa. En dicho texto se presenta el rostro del Mesías de Dios, quien ha recibido el Espíritu y, por tanto, es dado al mundo pero viene de Dios. En la descripción de la obra de este Mesías que actúa con </w:t>
      </w:r>
      <w:r>
        <w:rPr>
          <w:b/>
        </w:rPr>
        <w:t>la abundancia del Espíritu</w:t>
      </w:r>
      <w:r>
        <w:rPr/>
        <w:t xml:space="preserve">, resulta evidente que Él debe proclamar el derecho y la justicia pero de un modo nuevo, con la misericordia que viene de Dios. Por eso, “no gritará” ni quebrará “la caña caída”. </w:t>
      </w:r>
    </w:p>
    <w:p>
      <w:pPr>
        <w:pStyle w:val="Normal"/>
        <w:jc w:val="both"/>
        <w:rPr/>
      </w:pPr>
      <w:r>
        <w:rPr/>
      </w:r>
    </w:p>
    <w:p>
      <w:pPr>
        <w:pStyle w:val="Normal"/>
        <w:jc w:val="both"/>
        <w:rPr/>
      </w:pPr>
      <w:r>
        <w:rPr/>
        <w:t xml:space="preserve">- La </w:t>
      </w:r>
      <w:r>
        <w:rPr>
          <w:b/>
        </w:rPr>
        <w:t>segunda lectura</w:t>
      </w:r>
      <w:r>
        <w:rPr/>
        <w:t xml:space="preserve"> (Hch 10,34-38) recoge una escena en casa de Cornelio, donde Pedro realiza una catequesis en la que describe quién es Jesús y cómo realizó su servicio de misericordia. En esta descripción, Pedro no recoge rasgos tan importantes como su descendencia real, y se fija sobre todo en su humildad y en su capacidad de preocuparse por la situación real de los hombres y mujeres. </w:t>
      </w:r>
      <w:r>
        <w:rPr>
          <w:b/>
        </w:rPr>
        <w:t>“Pasó haciendo el bien”</w:t>
      </w:r>
      <w:r>
        <w:rPr/>
        <w:t>: esta es la mejor explicación de toda la vida de Jesús. Lo hizo “porque Dios estaba con Él”, en cuanto que lo había ungido por el Espíritu Santo. En el relato resulta implícita la intención de Pedro de ofrecer también a los que crean en Jesús una pauta de comportamiento a seguir, pues se vive según Cristo si se sirve a los pobres y oprimidos por el mal con la fuerza del Espíritu Santo, y en la misericordia revelada plenamente en Cristo Jesús.</w:t>
      </w:r>
    </w:p>
    <w:p>
      <w:pPr>
        <w:pStyle w:val="Normal"/>
        <w:jc w:val="both"/>
        <w:rPr/>
      </w:pPr>
      <w:r>
        <w:rPr/>
      </w:r>
    </w:p>
    <w:p>
      <w:pPr>
        <w:pStyle w:val="Normal"/>
        <w:jc w:val="both"/>
        <w:rPr/>
      </w:pPr>
      <w:r>
        <w:rPr/>
        <w:t xml:space="preserve">- Todos los evangelistas testimonian que Jesús recibió el bautismo de Juan. El relato del bautismo en el </w:t>
      </w:r>
      <w:r>
        <w:rPr>
          <w:b/>
        </w:rPr>
        <w:t>evangelio de Mateo</w:t>
      </w:r>
      <w:r>
        <w:rPr/>
        <w:t xml:space="preserve"> (Mt 3,13-17) consta de dos partes: el encuentro entre Jesús y el Bautista (vv. 13-15) y la teofanía –manifestación divina- subsiguiente (vv. 16-17). Esta última manifestación de Dios, que envía al Espíritu Santo sobre Jesús mientras la voz del Padre lo manifiesta como el Hijo, “el amado, el predilecto”, es la que da cumplimiento a la profecía del Siervo de la que habla el profeta Isaías en la 1ª. Lectura. Es la teofanía la que da sentido al acontecimiento. Ella tiene el carácter de un relato de vocación, mostrando el carácter definitivo de la </w:t>
      </w:r>
      <w:r>
        <w:rPr>
          <w:b/>
        </w:rPr>
        <w:t>vocación mesiánica de Jesús</w:t>
      </w:r>
      <w:r>
        <w:rPr/>
        <w:t xml:space="preserve">. Se abre el cielo, y gracias a ello, la presencia del Espíritu proclama la verdad más profunda sobre Jesús y su misión. </w:t>
      </w:r>
    </w:p>
    <w:p>
      <w:pPr>
        <w:pStyle w:val="Normal"/>
        <w:jc w:val="both"/>
        <w:rPr/>
      </w:pPr>
      <w:r>
        <w:rPr/>
      </w:r>
    </w:p>
    <w:p>
      <w:pPr>
        <w:pStyle w:val="Normal"/>
        <w:jc w:val="both"/>
        <w:rPr/>
      </w:pPr>
      <w:r>
        <w:rPr/>
        <w:t>Podríamos decir que, teológicamente, el texto quiere señalar la irrupción de una nueva creación en Jesús de Nazaret, gracias al cual todas las personas creadas pueden llegar a ser nuevas criaturas. La forma de esa novedad se señala en la voz del Padre al mostrarlo como el Siervo sufriente de Isaías: “Tú eres mi Hijo a quien yo quiero, mi predilecto”. El Mesías que presenta el Padre es uno que comparte la debilidad de la condición humana, en perfecta sintonía con el “Dios con nosotros” del principio del Evangelio (Mt 1,23) y el “yo estaré con ustedes hasta el fin de los días” de su final (26,20).</w:t>
      </w:r>
    </w:p>
    <w:p>
      <w:pPr>
        <w:pStyle w:val="Normal"/>
        <w:jc w:val="both"/>
        <w:rPr/>
      </w:pPr>
      <w:r>
        <w:rPr/>
      </w:r>
    </w:p>
    <w:p>
      <w:pPr>
        <w:pStyle w:val="Normal"/>
        <w:jc w:val="both"/>
        <w:rPr/>
      </w:pPr>
      <w:r>
        <w:rPr/>
        <w:t xml:space="preserve">La primera parte encuadra perfectamente esta nueva presencia de Dios. Juan estaba preparando a sus discípulos para la inminente llegada del Reino como Juicio de Dios. De allí que la persona pecadora debía purificarse en vistas de esa llegada y, de allí, la importancia de la recepción del bautismo. Por eso, Juan se sorprende al ver a Jesús. Y Jesús le explica todo, pues en el designio de Dios, la atención ha de dirigirse a la realización de la justicia, es decir, de su “voluntad salvífica”: de allí que hay que hacer “lo que Dios quiera” (v. 15). Así pues, el relato sitúa la vocación de Jesús en el marco de la voluntad de Dios. Es más, toda vocación consiste en la aceptación de la voluntad de Dios, incluso en todos aquellos aspectos que, aún si no son agradables, son inherentes a la condición humana que es frágil. Se trata de vivir en el servicio de los demás y en la entrega a la realización de la voluntad divina. </w:t>
      </w:r>
    </w:p>
    <w:p>
      <w:pPr>
        <w:pStyle w:val="Normal"/>
        <w:jc w:val="both"/>
        <w:rPr/>
      </w:pPr>
      <w:r>
        <w:rPr/>
      </w:r>
    </w:p>
    <w:p>
      <w:pPr>
        <w:pStyle w:val="Normal"/>
        <w:jc w:val="both"/>
        <w:rPr/>
      </w:pPr>
      <w:r>
        <w:rPr>
          <w:b/>
        </w:rPr>
        <w:t>Confrontamos el mensaje con la vida</w:t>
      </w:r>
      <w:r>
        <w:rPr/>
        <w:t xml:space="preserve">. Esta entrega de la que hablamos antes, sólo puede hacerse por medio de la apertura a la obra del Espíritu que hace surgir en nosotros la capacidad de asumir nuestra propia condición bautismal como vivió Jesucristo su propia vocación. </w:t>
      </w:r>
      <w:r>
        <w:rPr>
          <w:b/>
        </w:rPr>
        <w:t>Ser bautizados</w:t>
      </w:r>
      <w:r>
        <w:rPr/>
        <w:t xml:space="preserve"> significa, pues, no solamente haber recibido un sacramento cuando se era niños, sino que supone el vivir la calidad de ungidos con Cristo para llevar su mensaje de salvación a todos y realizar dicha salvación en cuanto profetas, sacerdotes y reyes. Nuestra condición bautismal es inherente a nuestra vocación de cristianos y supone vivir como hijos del Padre, unidos en Cristo, amando a los demás por la fuerza del Espíritu Santo. </w:t>
      </w:r>
    </w:p>
    <w:p>
      <w:pPr>
        <w:pStyle w:val="Normal"/>
        <w:jc w:val="both"/>
        <w:rPr/>
      </w:pPr>
      <w:r>
        <w:rPr/>
      </w:r>
    </w:p>
    <w:p>
      <w:pPr>
        <w:pStyle w:val="Normal"/>
        <w:jc w:val="both"/>
        <w:rPr/>
      </w:pPr>
      <w:r>
        <w:rPr/>
        <w:t xml:space="preserve">Lamentablemente, por muchos esfuerzos que se haga en la catequesis prebautismal, son muchas las personas que no viven conforme a la gracia de su propio bautismo ni buscan el sacramento para sus hijos o hijas pensando en dicha gracia. De allí que este domingo es una excelente oportunidad para recordar los elementos esenciales de la realidad salvífica que comporta dicho sacramento, así como también del compromiso que supone. Ser bautizado significa seguir el modelo de Cristo, abriéndonos constantemente a la voluntad de Dios y, por tanto, a toda justicia según el modelo humilde de Cristo, Siervo sufriente que se solidariza con la condición de todos los seres humanos. </w:t>
      </w:r>
    </w:p>
    <w:p>
      <w:pPr>
        <w:pStyle w:val="Normal"/>
        <w:jc w:val="both"/>
        <w:rPr/>
      </w:pPr>
      <w:r>
        <w:rPr/>
      </w:r>
    </w:p>
    <w:p>
      <w:pPr>
        <w:pStyle w:val="Normal"/>
        <w:jc w:val="both"/>
        <w:rPr/>
      </w:pPr>
      <w:r>
        <w:rPr>
          <w:b/>
        </w:rPr>
        <w:t>Sugerencias para el compromiso</w:t>
      </w:r>
      <w:r>
        <w:rPr/>
        <w:t xml:space="preserve">. La homilía debe terminar proponiendo diversas acciones que nos permitan mejorar la calidad y la profundidad de nuestra conciencia de bautizados y, por tanto, de nuestra obediencia filial a la voluntad de Dios en Cristo Jesús. En ese sentido, una mejor formación sobre el sacramento del bautismo es obligada para todo bautizado. Se trata de sugerir alternativas para una mejor educación de la fe que nos ayude a seguir madurando como hijos de Dios en todo bien y como colaboradores suyos en la extensión de su Rein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24:00Z</dcterms:created>
  <dc:creator>Miguel Angel Ricardo Toralla </dc:creator>
  <dc:description/>
  <dc:language>en-US</dc:language>
  <cp:lastModifiedBy>Conferencia Episcopal de Guatemala</cp:lastModifiedBy>
  <cp:lastPrinted>2001-10-24T13:01:00Z</cp:lastPrinted>
  <dcterms:modified xsi:type="dcterms:W3CDTF">2001-11-14T22:44:00Z</dcterms:modified>
  <cp:revision>4</cp:revision>
  <dc:subject/>
  <dc:title>ADVIENTO Y NAVIDAD</dc:title>
</cp:coreProperties>
</file>